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88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8 de Julho 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 AUTÓGRAFOS NºS.1231 à 1235/2014, extraídos dos Projetos  de Lei nº.573, 575, 578, 581 e 582/2014, Aprovados em sessão ordinária de 07/07/2014, bem como cópias das INDICAÇÕES NºS. 237 à 266/2014 e REQUERIMENTOS NºS. 085, 086, 087, 089, 090, e, 091/2014,  também APROVADOS  por esta Edilidade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7-07T18:55:00Z</dcterms:modified>
  <cp:revision>21</cp:revision>
  <dc:subject/>
  <dc:title> </dc:title>
</cp:coreProperties>
</file>