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05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OFÍCIO Nº. 089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Monte Azul Paulista, 14 de Julho 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Em atenção ao Ofício n°.186/14/PJ-Mte.A.Pta., Ref.Informações – recomendação administrativa, datado de 02/07/2014, vimos por meio deste prestar as seguintes informaçõ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nicialmente, cumpre-nos esclarecer a esta Promotoria de Justiça, que a Câmara Municipal de Monte Azul Paulista/SP, sempre pautou suas atribuições e atos com base na estrita legalidade, respeitando o ordenamento jurídico vigente e dando publicidade a todos seus atos. </w:t>
      </w:r>
    </w:p>
    <w:p>
      <w:pPr>
        <w:pStyle w:val="Normal"/>
        <w:spacing w:lineRule="auto" w:line="240" w:before="0" w:after="0"/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E assim, também agiu em relação ao ato questionado pelo presente ofício,  de maneira que não há qualquer irregularidade. </w:t>
      </w:r>
    </w:p>
    <w:p>
      <w:pPr>
        <w:pStyle w:val="Normal"/>
        <w:spacing w:lineRule="auto" w:line="240" w:before="0" w:after="0"/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cs="Arial" w:ascii="Cambria" w:hAnsi="Cambria"/>
          <w:b/>
          <w:sz w:val="28"/>
          <w:szCs w:val="28"/>
        </w:rPr>
        <w:t>Ocorre que o servidor que estava lotado no cargo de assessor jurídico, Fabiano Picollo Bortolan, requereu sua exoneração no dia 20/05/2014,  tendo seu pedido deferido no dia 02/06/2014, através da Portaria 003/14.</w:t>
      </w:r>
    </w:p>
    <w:p>
      <w:pPr>
        <w:pStyle w:val="Normal"/>
        <w:spacing w:lineRule="auto" w:line="240" w:before="0" w:after="0"/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 nomeação de um novo profissional no cargo de Assessor Jurídico deu-se apenas no dia 16/06/2014, através da Portaria 004/14. Sendo que ambas as portarias foram publicadas no Jornal A Cidade, no dia 25/06/2014.</w:t>
      </w:r>
    </w:p>
    <w:p>
      <w:pPr>
        <w:pStyle w:val="Normal"/>
        <w:spacing w:lineRule="auto" w:line="240" w:before="0" w:after="0"/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mportante ressaltar que a Recomendação Administrativa foi encaminhada a esta Câmara Municipal por intermédio do Ofício 161/14 PJ. Monte Azul Paulista/SP e somente foi recepcionada em 27/06/2014. Ressaltando que já estão sendo tomadas as medidas necessárias para o cumprimento da mesma, que serão informados oportunamente.</w:t>
      </w:r>
    </w:p>
    <w:p>
      <w:pPr>
        <w:pStyle w:val="Normal"/>
        <w:spacing w:lineRule="auto" w:line="240" w:before="0" w:after="0"/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Nestes termos, não há que se falar em desrespeito a qualquer recomendação expedida por este Respeitável Órgão Ministeria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utora     </w:t>
      </w:r>
      <w:r>
        <w:rPr>
          <w:rFonts w:cs="Arial" w:ascii="Cambria" w:hAnsi="Cambria"/>
          <w:b/>
          <w:sz w:val="28"/>
          <w:szCs w:val="28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7-14T08:53:00Z</cp:lastPrinted>
  <dcterms:modified xsi:type="dcterms:W3CDTF">2014-07-14T12:02:00Z</dcterms:modified>
  <cp:revision>28</cp:revision>
  <dc:subject/>
  <dc:title> </dc:title>
</cp:coreProperties>
</file>