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7666"/>
      </w:tblGrid>
      <w:tr>
        <w:trPr>
          <w:trHeight w:val="50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4 de  Jul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WASHINGTON LUIZ PEREIRA DE SOUZ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7/07/2014,  foi APROVADO por unanimidade de votos dos  senhores vereadores, REQUERIMENTO Nº. 092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WASHINGTON LUIZ PEREIRA DE SOUZ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4 de  Jul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GENIVALDO CANDEI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7/07/2014,  foi APROVADO por unanimidade de votos dos  senhores vereadores, REQUERIMENTO Nº. 092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GENIVALDO CANDEI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4 de  Jul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RGE JOSÉ DISCIPL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7/07/2014,  foi APROVADO por unanimidade de votos dos  senhores vereadores, REQUERIMENTO Nº. 092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RGE JOSÉ DISCIPL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4 de Jul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IZABEL IZILDA PEZZOTTI DIA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07/2014,  foi APROVADO por unanimidade de votos dos  senhores vereadores, REQUERIMENTO Nº. 090/2014 – assinado por todos Vereadores, onde ficou consignado em Ata dos nossos trabalhos, votos de profundo pesar pelo falecimento da Senhora  IZABEL IZILDA PEZZOTTI DIA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4 de Jul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LIVIA BOSSI DELEGUIDE MARCIEL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07/2014,  foi APROVADO por unanimidade de votos dos  senhores vereadores, REQUERIMENTO Nº. 090/2014 – assinado por todos Vereadores, onde ficou consignado em Ata dos nossos trabalhos, votos de profundo pesar pelo falecimento da Senhora  LIVIA BOSSI DELEGUIDE MARCIEL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4 de Jul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NAIR PEREIRA STEFAN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07/2014,  foi APROVADO por unanimidade de votos dos  senhores vereadores, REQUERIMENTO Nº. 090/2014 – assinado por todos Vereadores, onde ficou consignado em Ata dos nossos trabalhos, votos de profundo pesar pelo falecimento da Senhora  NAIR PEREIRA STEFAN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7-15T08:43:00Z</cp:lastPrinted>
  <dcterms:modified xsi:type="dcterms:W3CDTF">2014-07-15T11:50:00Z</dcterms:modified>
  <cp:revision>27</cp:revision>
  <dc:subject/>
  <dc:title> </dc:title>
</cp:coreProperties>
</file>