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91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5  de Julh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18/2014</w:t>
      </w:r>
      <w:r>
        <w:rPr>
          <w:rFonts w:cs="Tunga" w:ascii="Cambria" w:hAnsi="Cambria"/>
          <w:b/>
          <w:szCs w:val="24"/>
        </w:rPr>
        <w:t>, de autoria do Vereador ANTONIO DA COSTA FILHO,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7/07/2014, pela realização do I FÓRUM DA TERCEIRA IDADE, iniciativa da Igreja Adventista do Sétimo  Dia,   onde gostaríamos de parabenizar a Associação Paulista da Igreja Adventista do Sétimo Dia, na pessoa do Pastor Nelson Ferraz e sua esposa Neusa Marli Ferraz, mediadora dos debates, Sr. Eliel Prioli, ancião e coordenador da Igreja e todos que  direta ou indiretamente participaram da realização do Fórum, apresentando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NELSON FERRAZ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 PASTOR DA IGREJA ADVENTISTA DO SÉTIMO DIA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15T12:44:00Z</dcterms:modified>
  <cp:revision>21</cp:revision>
  <dc:subject/>
  <dc:title> </dc:title>
</cp:coreProperties>
</file>