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“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a Cel. João Manoel, n°. 90 - CEP. 14730-000 - fone/fax: 0XX-17- 3361-1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PARECER EM CONJUNTO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4"/>
          <w:u w:val="single"/>
        </w:rPr>
      </w:pPr>
      <w:r>
        <w:rPr>
          <w:rFonts w:cs="Cambria" w:ascii="Cambria" w:hAnsi="Cambria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COMISSÕES DE CONSTITUIÇÃO, JUSTIÇA E REDAÇÃO, FINANÇAS E ORÇAMENTO, E, EDUCAÇÃO, SAÚDE E ASSISTÊNCIA SOCIAL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SSUNTO : PROJETO DE DECRETO LEGISLATIVO Nº.267/2018.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DISPONDO SOBRE</w:t>
      </w:r>
      <w:r>
        <w:rPr>
          <w:rFonts w:cs="Cambria" w:ascii="Cambria" w:hAnsi="Cambria"/>
          <w:b/>
          <w:bCs/>
        </w:rPr>
        <w:t xml:space="preserve">: CONCEDE TÍTULO DE CIDADÃO MONTEAZULENSE AO ILMO SENHOR ÉDSON OSÓRIO – (DICIONE), E, DÁ OUTRAS PROVIDÊNCIAS. 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DECISÃO  DAS 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</w:rPr>
        <w:t xml:space="preserve">ESTAS COMISSÕES DE CONSTITUIÇÃO, JUSTIÇA E REDAÇÃO, FINANÇAS E ORÇAMENTO, E, EDUCAÇÃO, SAÚDE E ASSISTÊNCIA SOCIAL,  APÓS PROCEDEREM O CUIDADOSO EXAME NO PROJETO DE DECRETO LEGISLATIVO Nº.267, DE 03 DE ABRIL DE 2018 - </w:t>
      </w:r>
      <w:r>
        <w:rPr>
          <w:rFonts w:cs="Cambria" w:ascii="Cambria" w:hAnsi="Cambria"/>
          <w:b/>
          <w:bCs/>
        </w:rPr>
        <w:t xml:space="preserve">DISPONDO SOBRE: CONCEDE TÍTULO DE CIDADÃO MONTEAZULENSE AO ILMO SENHOR ÉDSON OSÓRIO (CONHECIDO POPULARMENTE COMO DICIONE), E, DÁ OUTRAS PROVIDÊNCIAS, </w:t>
      </w:r>
      <w:r>
        <w:rPr>
          <w:rFonts w:cs="Cambria" w:ascii="Cambria" w:hAnsi="Cambria"/>
          <w:b/>
          <w:szCs w:val="24"/>
        </w:rPr>
        <w:t>EM REUNIÃO DE SEUS MEMBROS, ANALISANDO SUAS DISPOSIÇÕES, NADA ENCONTRARAM QUE FERISSEM AS NORMAS CONSTITUCIONAIS, LEGAIS OU JURÍDICAS,  DECIDIRAM EMITIR PARECER FAVORÁVEL AO  MENCIONADO PROJETO DE DECRETO LEGISLATIVO, POR ESTAR O MESMO REVESTIDO DAS FORMALIDADES LEGAIS, ESPERANDO MERECER O APOIO DOS DEMAIS PARES DESTA CASA DE LEIS.</w:t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Normal"/>
        <w:ind w:firstLine="2694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É O NOSSO PAREC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ONTE AZUL PAULISTA, 04 DE MAIO DE 2018.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CONSTITUIÇÃO, JUSTIÇA E REDAÇÃ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ANTONIO DA COSTA FILH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FINANÇAS E ORÇAMEN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AULO PANHOZA NE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NTONIO DA COSTA FILH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EDUCAÇÃO, SAÚDE 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  <w:t>ASSISTÊNCIA SOCI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JOSÉ ALFREDO PEREZ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ICARDO SANCHES LIM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GOR PLAZ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MBR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14:00Z</dcterms:created>
  <dc:creator>Camara Municipal MAP</dc:creator>
  <dc:description/>
  <dc:language>en-US</dc:language>
  <cp:lastModifiedBy>Sergio</cp:lastModifiedBy>
  <cp:lastPrinted>2015-12-10T08:36:00Z</cp:lastPrinted>
  <dcterms:modified xsi:type="dcterms:W3CDTF">2018-04-19T18:14:00Z</dcterms:modified>
  <cp:revision>2</cp:revision>
  <dc:subject/>
  <dc:title>PARECER EM CONJUNTO</dc:title>
</cp:coreProperties>
</file>