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2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5  de Jul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9/2014</w:t>
      </w:r>
      <w:r>
        <w:rPr>
          <w:rFonts w:cs="Tunga" w:ascii="Cambria" w:hAnsi="Cambria"/>
          <w:b/>
          <w:szCs w:val="24"/>
        </w:rPr>
        <w:t xml:space="preserve">, assinada e aprovada por </w:t>
      </w:r>
      <w:r>
        <w:rPr>
          <w:rFonts w:cs="Cambria" w:ascii="Cambria" w:hAnsi="Cambria"/>
          <w:b/>
          <w:szCs w:val="24"/>
        </w:rPr>
        <w:t>unanimidade dos Senhores Vereadores desta Casa de Leis,   em Sessão Ordinária realizada em  07/07/2014, pela doação do Pavilhão Nacional, instalado na entrada de nossa cidade, na rotatória José Carlos Zucheratto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RAUL HUSS DE ALMEID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 DIRETOR DO BANCO SICOOB CREDICITRUS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2-A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5  de Jul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9/2014</w:t>
      </w:r>
      <w:r>
        <w:rPr>
          <w:rFonts w:cs="Tunga" w:ascii="Cambria" w:hAnsi="Cambria"/>
          <w:b/>
          <w:szCs w:val="24"/>
        </w:rPr>
        <w:t xml:space="preserve">, assinada e aprovada por </w:t>
      </w:r>
      <w:r>
        <w:rPr>
          <w:rFonts w:cs="Cambria" w:ascii="Cambria" w:hAnsi="Cambria"/>
          <w:b/>
          <w:szCs w:val="24"/>
        </w:rPr>
        <w:t>unanimidade dos Senhores Vereadores desta Casa de Leis,   em Sessão Ordinária realizada em  07/07/2014, pela doação do Pavilhão Nacional, instalado na entrada de nossa cidade, na rotatória José Carlos Zucheratto, onde gostaríamos de apresentar à V.Sra.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EVANDRO HENRIQUE PIRES DA COST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 GERENTE DO BANCO SICOOB CREDICITRUS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15T10:01:00Z</cp:lastPrinted>
  <dcterms:modified xsi:type="dcterms:W3CDTF">2014-07-15T13:06:00Z</dcterms:modified>
  <cp:revision>23</cp:revision>
  <dc:subject/>
  <dc:title> </dc:title>
</cp:coreProperties>
</file>