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 0013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8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omot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eu ofício nº.004/03, datado de 10/02/03, vimos por meio deste passar às mãos de Vossa Excelência, cópias (xerox) dos Balancetes da Receita e Despesa desta Câmara Municipal, referentes aos exercícios financeiros de 1997/1998, cópias dos canhotos de talonários de cheques também dos exercícios de 1997/1998 e cópias da única Carta Convite do biênio 1997/1998, que recebeu o nº 001/97, para que V.Excia. tome conheci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>,</w:t>
      </w:r>
    </w:p>
    <w:p>
      <w:pPr>
        <w:pStyle w:val="Normal"/>
        <w:jc w:val="both"/>
        <w:rPr/>
      </w:pPr>
      <w:r>
        <w:rPr/>
        <w:t>DD. PROMOTOR DE JUSTIÇA (ACUMULAND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17T17:08:00Z</cp:lastPrinted>
  <dcterms:modified xsi:type="dcterms:W3CDTF">2003-02-18T11:39:00Z</dcterms:modified>
  <cp:revision>11</cp:revision>
  <dc:subject/>
  <dc:title> 	</dc:title>
</cp:coreProperties>
</file>