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FICIO Nº 093/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Monte Azul Paulista, 15 de Julho de 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ILMO. SENHOR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Em atenção ao seu Requerimento, datado de 30/06/2014 e protocolado na Secretaria desta Casa em 04/07/2014,  venho por meio deste informar  Vossa Senhoria, que os Bairros Colina do Sonho e Colina do Sonho II, nesta cidade de Monte Azul Paulista – SP., se encontra enquadrado predominantemente como uso do solo   “Comercial Mista” - Residêncial 1 e 2, conforme Leis  nºs.1505, de 12/12/2006 e 1762, de 27/11/2011 (em anexo), ficando ainda sujeito a prévia aprovação do Executivo quanto ao local específico dentro da zona,  o tipo de comércio a ser instal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9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9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LMO.  SENH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PAULO ANTUNES SIQUEIRA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ENESIS - IMOBILIÁRIA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15T18:18:00Z</dcterms:modified>
  <cp:revision>21</cp:revision>
  <dc:subject/>
  <dc:title> </dc:title>
</cp:coreProperties>
</file>