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novo Distrito Industrial é uma promessa de campanha política da atual administração municipal desde a primeira gestão e ainda não saiu do pap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já foi investido muito dinheiro e o local está praticamente abandon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está carente de empregos e oportunidades, e de fato o Distrito Industrial, quando se tornar realidade, será uma das maiores obras da cidade de todos os temp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as seguintes informações sobre o novo Distrito Industrial:  a) quais foram os custos da obra até agora; b) quanto dinheiro ainda precisa ser investido para termina-lo; c) qual é a previsão total dos custos do investimento e; d) qual a previsão de entrega da obra para a população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03T14:53:00Z</cp:lastPrinted>
  <dcterms:modified xsi:type="dcterms:W3CDTF">2018-05-03T17:53:00Z</dcterms:modified>
  <cp:revision>26</cp:revision>
  <dc:subject/>
  <dc:title> </dc:title>
</cp:coreProperties>
</file>