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2 / 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alização de um mutirão periódico de limpeza pública em todos os bairro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idade de uma forma geral encontra-se muito suja e mal cuidada porque a atual equipe de limpeza não consegue realizar o trabalho de forma eficaz com poucas pessoas na equipe. Quando terminam de limpar um bairro, o primeiro bairro limpo já está com o mato alto e o lixo acumulado há d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alização e um mutirão de limpeza recorrente deixaria a cidade com aspecto mais bonito e de boa conserv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 ____________________________  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 ____________________________  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 ____________________________  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 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5-02T16:52:00Z</cp:lastPrinted>
  <dcterms:modified xsi:type="dcterms:W3CDTF">2018-05-02T19:52:00Z</dcterms:modified>
  <cp:revision>27</cp:revision>
  <dc:subject/>
  <dc:title/>
</cp:coreProperties>
</file>