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é alguns dias atrás, não havia nem um investigador na cidade e que foi designado um servidor para atender 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lícia Civil de nossa cidade conta apenas com um investigador e que este não consegue atender a demanda d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empenhe junto às autoridades competentes, bem como que o Presidente da Câmara Municipal envie cópia deste requerimento ao Secretário Estadual da Segurança Pública, ao Superintendente do Deinter de Ribeirão Preto e ao Delegado Seccional de Bebedouro no sentido de providenciar a disponibilização de mais um investigador de polícia para Monte Azul Paulista, pois a alta demanda não é atendida pelo único funcionário da Delegacia de Polí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03T14:50:00Z</cp:lastPrinted>
  <dcterms:modified xsi:type="dcterms:W3CDTF">2018-05-03T17:50:00Z</dcterms:modified>
  <cp:revision>26</cp:revision>
  <dc:subject/>
  <dc:title> </dc:title>
</cp:coreProperties>
</file>