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sinalização seja melhorada nas placas que indicam para não passar treminhões e caminhões carregados dentro do distrit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placas estão muito deterioradas e os caminhões não estão respeitando a proibição do tráfego de caminhões carregados dentro do distrito. A Guarda Municipal está fazendo B.O., mas as empresas das Usinas reclamaram com os guardas que a sinalização não está visível. Enquanto isso a população de Marcondésia fica sofrendo, pois os caminhões quebram os galhos, fios de telefone e o asfalto que se deteriora muito mais ráp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mai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03T13:08:00Z</cp:lastPrinted>
  <dcterms:modified xsi:type="dcterms:W3CDTF">2018-05-03T16:16:00Z</dcterms:modified>
  <cp:revision>27</cp:revision>
  <dc:subject/>
  <dc:title/>
</cp:coreProperties>
</file>