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iluminação da Praça Rio Branco sofra intervenção no sentido de troca de lâmpadas queimadas e consertos em geral. Também indicam que a fonte luminosa seja reparada, pois é cartão postal de nossa cidade, carecendo de poucos ajustes para voltar a funcionar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Rio Branco abriga a Igreja Matriz, uma das mais movimentadas da cidade e os usuários do espaço estão reclamando da iluminação pública, que está prejudicada com lâmpadas queimadas e outros postes carecendo de repa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Fonte Luminosa também está quebrada, precisando de pequenos ajustes para voltar a funcionar e ser novamente um dos cartões postais mais bonitos de Monte Azul Paulista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mai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5-03T14:51:00Z</cp:lastPrinted>
  <dcterms:modified xsi:type="dcterms:W3CDTF">2018-05-03T17:52:00Z</dcterms:modified>
  <cp:revision>28</cp:revision>
  <dc:subject/>
  <dc:title/>
</cp:coreProperties>
</file>