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FÍCIO Nº. 095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</w:rPr>
        <w:t>Monte Azul Paulista, 16 de Julh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 atenção ao Ofício nº.161-14/PJ.Mte.A.Pta. – Ref. Recomendação Administrativa, expedido pela Promotoria de Justiça desta cidade de Monte Azul Paulista – SP.,  vimos por meio deste  passar às mãos de Vossa Senhoria, cópia integral da mencionada Recomendação Administrativa para conhecimento e ciência da mes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ARCELO ZACCAR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DIRETOR DA UNIDADE REGIONAL – UR-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>
          <w:rFonts w:cs="Cambria" w:ascii="Cambria" w:hAnsi="Cambria"/>
          <w:b/>
          <w:u w:val="single"/>
        </w:rPr>
        <w:t>ARARAQUARA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u w:val="single"/>
        </w:rPr>
        <w:t>SP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7-17T12:15:00Z</dcterms:modified>
  <cp:revision>21</cp:revision>
  <dc:subject/>
  <dc:title> </dc:title>
</cp:coreProperties>
</file>