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5 / 201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refeitura Municipal adquiriu um cinema móvel para projeções públic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equipamento não é utilizado há bastante temp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cidades vizinhas à Monte Azul Paulista alugam o equipamento para promover sessões com bastante frequência para a popul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s motivos pelos quais o cinema adquirido pela Prefeitura com recursos próprios não é utilizado pelo setor de cultura para benefício da população.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mai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5-03T15:49:00Z</cp:lastPrinted>
  <dcterms:modified xsi:type="dcterms:W3CDTF">2018-05-03T18:55:00Z</dcterms:modified>
  <cp:revision>24</cp:revision>
  <dc:subject/>
  <dc:title> </dc:title>
</cp:coreProperties>
</file>