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54/2018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03 de Maio 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informar Vossa Excelência, que após análise do Departamento Jurídico desta Casa de Leis, sobre os Projetos de Leis nºs. 820 e 821/2018, decidimos proceder a devolução de ambos Projetos pelos seguintes motivos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ROJETO DE LEI Nº 820, de 16/04/2018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Dispõe sobre Autorização para Parcelamento de Débitos do Saemap - Serviço Autônomo de Água E Esgoto e Meio Ambiente de Monte Azul Paulista, junto À CPFL - Companhia Paulista de Força e Luz, e, dá outras providências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JUSTIFICATIVA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: conforme o oficio do impacto financeiro e orçamentário apresentado pelo Superintendente do SAEMAP, Sr. Fernando Alvarez, datado de 17/04/2018, impactando positivamente às disponibilidades financeiras e orçamentárias da autarquia, ou seja, não trazendo prejuízo para a administração, não se vislumbra qualquer necessidade de autorização legislativa sobre a questão, sendo ato exclusivo do Poder Executivo. Ainda como se não bastasse o alegado acima no item 4.3 do mesmo ofício o parcelamento não ultrapassa o mandato atual 2017/2020, demonstrando mais uma vês ato é discricionário do Chefe do Poder Executiv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PROJETO DE LEI Nº 821, de 25/04/2018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– Dispõe sobre concessão de direito real de us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JUSTIFICATIVA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: referido Projeto de Lei não tem necessidade de aprovação desta Câmara, uma vez que já existe uma autorização de concessão de direito real de uso, pois já existe a torre instalada para a transmissão do sinal analógico, onde será apenas a troca do sinal analógico para o digital, bem como será uma concessão/instalação sem custo para o município;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PAULO SÉRGIO DAVID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3:00Z</dcterms:created>
  <dc:creator>Camara Municipal MAP</dc:creator>
  <dc:description/>
  <cp:keywords/>
  <dc:language>en-US</dc:language>
  <cp:lastModifiedBy>Sergio</cp:lastModifiedBy>
  <cp:lastPrinted>2016-10-28T08:51:00Z</cp:lastPrinted>
  <dcterms:modified xsi:type="dcterms:W3CDTF">2018-05-04T17:20:00Z</dcterms:modified>
  <cp:revision>9</cp:revision>
  <dc:subject/>
  <dc:title> </dc:title>
</cp:coreProperties>
</file>