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32"/>
          <w:szCs w:val="32"/>
        </w:rPr>
      </w:pPr>
      <w:r>
        <w:rPr>
          <w:rFonts w:cs="Arial" w:ascii="Myriad Pro" w:hAnsi="Myriad Pro"/>
          <w:b/>
          <w:caps/>
          <w:color w:val="000000"/>
          <w:sz w:val="32"/>
          <w:szCs w:val="32"/>
        </w:rPr>
        <w:t>Pauta daS SessÕES do dia 07 de MAIO de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sz w:val="28"/>
          <w:szCs w:val="28"/>
        </w:rPr>
        <w:t>4</w:t>
      </w:r>
      <w:r>
        <w:rPr>
          <w:rFonts w:cs="Arial" w:ascii="Myriad Pro" w:hAnsi="Myriad Pro"/>
          <w:b/>
          <w:caps/>
          <w:color w:val="000000"/>
          <w:sz w:val="28"/>
          <w:szCs w:val="28"/>
        </w:rPr>
        <w:t>ª Sessão EXTRAOrdinária - 17ª Legislatura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0"/>
          <w:szCs w:val="24"/>
        </w:rPr>
      </w:pPr>
      <w:r>
        <w:rPr>
          <w:rFonts w:cs="Arial" w:ascii="Myriad Pro" w:hAnsi="Myriad Pro"/>
          <w:b/>
          <w:caps/>
          <w:color w:val="000000"/>
          <w:sz w:val="20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b/>
          <w:caps/>
          <w:color w:val="000000"/>
          <w:sz w:val="20"/>
          <w:szCs w:val="24"/>
        </w:rPr>
        <w:t xml:space="preserve">Projeto de lei n° 819/2018 </w:t>
      </w:r>
      <w:r>
        <w:rPr>
          <w:rFonts w:cs="Arial" w:ascii="Myriad Pro" w:hAnsi="Myriad Pro"/>
          <w:color w:val="000000"/>
          <w:sz w:val="20"/>
          <w:szCs w:val="24"/>
        </w:rPr>
        <w:t>– Autoriza o Município de Monte Azul Paulista a contratar com a Desenvolve – SP. – Agência de fomento do Estado de São Paulo, operações de crédito com outorga de garantia e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aps/>
          <w:color w:val="000000"/>
          <w:sz w:val="24"/>
          <w:szCs w:val="24"/>
        </w:rPr>
      </w:pPr>
      <w:r>
        <w:rPr>
          <w:rFonts w:cs="Myriad Pro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4"/>
        </w:rPr>
      </w:pPr>
      <w:r>
        <w:rPr>
          <w:rFonts w:cs="Arial" w:ascii="Myriad Pro" w:hAnsi="Myriad Pro"/>
          <w:caps/>
          <w:color w:val="000000"/>
          <w:sz w:val="20"/>
          <w:szCs w:val="24"/>
        </w:rPr>
        <w:t>Votação do Projeto de lei n° 819/2018 e pareceres das comissões em única discussão e votaçã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4"/>
        </w:rPr>
      </w:pPr>
      <w:r>
        <w:rPr>
          <w:rFonts w:cs="Arial" w:ascii="Myriad Pro" w:hAnsi="Myriad Pro"/>
          <w: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sz w:val="28"/>
          <w:szCs w:val="28"/>
        </w:rPr>
        <w:t>28</w:t>
      </w:r>
      <w:r>
        <w:rPr>
          <w:rFonts w:cs="Arial" w:ascii="Myriad Pro" w:hAnsi="Myriad Pro"/>
          <w:b/>
          <w:caps/>
          <w:color w:val="000000"/>
          <w:sz w:val="28"/>
          <w:szCs w:val="28"/>
        </w:rPr>
        <w:t>ª Sessão Ordinária - 17ª Legislatur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0"/>
          <w:szCs w:val="20"/>
        </w:rPr>
      </w:pPr>
      <w:r>
        <w:rPr>
          <w:rFonts w:cs="Arial" w:ascii="Myriad Pro" w:hAnsi="Myriad Pro"/>
          <w:b/>
          <w:caps/>
          <w:color w:val="000000"/>
          <w:sz w:val="20"/>
          <w:szCs w:val="20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olor w:val="000000"/>
          <w:sz w:val="20"/>
          <w:szCs w:val="20"/>
        </w:rPr>
      </w:pPr>
      <w:r>
        <w:rPr>
          <w:rFonts w:cs="Arial" w:ascii="Myriad Pro" w:hAnsi="Myriad Pro"/>
          <w:b/>
          <w:caps/>
          <w:color w:val="000000"/>
          <w:sz w:val="20"/>
          <w:szCs w:val="20"/>
        </w:rPr>
        <w:t xml:space="preserve">ofício n° 98/2018 – encaminhando Projeto de lei n° 822/2018 </w:t>
      </w:r>
      <w:r>
        <w:rPr>
          <w:rFonts w:cs="Arial" w:ascii="Myriad Pro" w:hAnsi="Myriad Pro"/>
          <w:color w:val="000000"/>
          <w:sz w:val="20"/>
          <w:szCs w:val="20"/>
        </w:rPr>
        <w:t>– Dispondo sobre: Diretrizes Orçamentárias para elaboração e execução da Lei Orçamentária para o Exercício Financeiro de 2018 e dá outras providências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0"/>
        </w:rPr>
      </w:pPr>
      <w:r>
        <w:rPr>
          <w:rFonts w:cs="Arial" w:ascii="Myriad Pro" w:hAnsi="Myriad Pro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0"/>
          <w:szCs w:val="20"/>
        </w:rPr>
      </w:pPr>
      <w:r>
        <w:rPr>
          <w:rFonts w:cs="Arial" w:ascii="Myriad Pro" w:hAnsi="Myriad Pro"/>
          <w:b/>
          <w:caps/>
          <w:color w:val="000000"/>
          <w:sz w:val="20"/>
          <w:szCs w:val="20"/>
        </w:rPr>
        <w:t>Expediente dos Vereadores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Indicação n° 52/2018 – Todos os vereadores - Indica a realização de um mutirão de limpeza pública em todos os bairros da cidade. Justificam que a cidade, de uma forma geral, se encontra muito suja e mal cuidada porque a atual equipe de limpeza não consegue realizar o trabalho de forma eficaz com poucas pessoas na equipe. Quando terminam de limpar um bairro, o primeiro bairro limpo já está com o mato alto e o lixo acumulado há dias. A realização e um mutirão de limpeza recorrente deixaria a cidade com aspecto mais bonito e de boa conservação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Indicação n° 53/2018 – José Alfredo Perez Cantori – Indica que estude as possibilidades melhorar as placas de sinalização que indicam para não passar treminhões e caminhões carregados dentro do distrito de Marcondésia. O vereador justifica que a Guarda Municipal está fazendo B.O., mas as empresas das Usinas reclamaram que a sinalização não está visível. Enquanto isso a população de Marcondésia fica sofrendo, pois os caminhões quebram os galhos, fios de telefone e o asfalto que se deteriora muito mais rápido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Indicação n° 54/2018 – Josnei Bento Gomes, Antônio da Costa Filho, Orival Alves e Ricardo Sanches Lima – Indicam que o Sr. Prefeito verifique as possibilidades de providenciar que a iluminação da Praça Rio Branco sofra intervenção no sentido de troca de lâmpadas queimadas e consertos em geral. Também indicam que a fonte luminosa seja reparada, pois é cartão postal de nossa cidade, carecendo de poucos ajustes para voltar a funcionar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Requerimento n° 31/2018 – Wilson Rodrigues, Percival Rogge e Igor Fonzar Plaza - Requerem informações junto ao Prefeito Municipal sobre as obras das creches localizadas no Jardim São Sebastião e a situada na esquina das ruas Djalma Dutra com a Prudente de Moraes, tais como se já foram concluídas as licitações, qual os valores das mesmas e se existe prazo para o término das obras destas creches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Requerimento n° 32/2018 – Wilson Rodrigues - Que seja oficiado ao Exmo. Sr. Prefeito Municipal, para que este envie as seguintes informações sobre o novo Distrito Industrial:  a) quais foram os custos da obra até agora; b) quanto dinheiro ainda precisa ser investido para termina-lo; c) qual é a previsão total dos custos do investimento e; d) qual a previsão de entrega da obra para a população?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Requerimento n° 33/2018 – Eliel Prioli e Ricardo Sanches Lima – Requer que seja oficiado ao Exmo. Sr. Prefeito Municipal, para que este se empenhe junto às autoridades competentes, bem como que o Presidente da Câmara Municipal envie cópia deste requerimento ao Secretário Estadual da Segurança Pública, ao Superintendente do Deinter de Ribeirão Preto e ao Delegado Seccional de Bebedouro no sentido de providenciar a disponibilização de mais um investigador de polícia para Monte Azul Paulista, pois a alta demanda não é atendida pelo único funcionário da Delegacia de Polícia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Requerimento n° 34/2018 – José Alfredo Perez Cantori - Solicita informações sobre os motivos pelos quais a Prefeitura Municipal não está com parceria firmada com a empresa Recicla Azul, haja vista que esta empresa prestava serviços para a cidade visando a melhoria da qualidade de vida pela reciclagem de materiais que não paravam no aterro sanitário, melhorando o meio ambiente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Requerimento n° 35/2018 – Antônio da Costa Filho, Antônio Sérgio Leal, Eliel Prioli, Orival Alves - Requerem informações sobre o cinema adquirido pela Prefeitura com recursos próprios e que não é utilizado pelo setor de cultura par benefício da população. Justificam que em várias cidades da região, as Prefeituras alugam este equipamento para projeções públicas e que aqui, em Monte Azul Paulista, o equipamento não precisa ser alugado, mas não é utilizado.</w:t>
      </w:r>
    </w:p>
    <w:p>
      <w:pPr>
        <w:pStyle w:val="Normal"/>
        <w:jc w:val="both"/>
        <w:rPr/>
      </w:pPr>
      <w:r>
        <w:rPr>
          <w:rFonts w:cs="Arial" w:ascii="Myriad Pro" w:hAnsi="Myriad Pro"/>
          <w:sz w:val="20"/>
          <w:szCs w:val="20"/>
        </w:rPr>
        <w:t xml:space="preserve">Moção n° 007/2018 – Todos os vereadores - </w:t>
      </w:r>
      <w:r>
        <w:rPr>
          <w:rFonts w:cs="Arial" w:ascii="Myriad Pro" w:hAnsi="Myriad Pro"/>
          <w:color w:val="000000"/>
          <w:sz w:val="20"/>
          <w:szCs w:val="20"/>
        </w:rPr>
        <w:t xml:space="preserve">MOÇÃO DE CONGRATULAÇÕES E APLAUSOS ao CLUBE DE DESBRAVADORES “AVES DE RAPINA” pelo brilhante trabalho que vem desenvolvendo junto à comunidade monte-azulense, desde a sua fundação, em abril do ano 2000. </w:t>
      </w:r>
      <w:r>
        <w:rPr>
          <w:rFonts w:cs="Arial" w:ascii="Myriad Pro" w:hAnsi="Myriad Pro"/>
          <w:sz w:val="20"/>
          <w:szCs w:val="20"/>
        </w:rPr>
        <w:t>Que seja dado conhecimento desta homenagem à diretoria e demais membros do clube, em nome de sua diretora, Marlene Ap. Manteli, externando nossas mais sinceras congratulações e aplausos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Moção n° 008/2018 – Eliel Prioli e Igor Fonzar Plaza - Moção de Congratulações e Aplausos ao Técnico da Seleção Brasileira de futebol, o monte-azulense Osvaldo Fumeiro Alvares, o "Vadão", pela conquista da Copa América invicto (e a garantia de vaga para as Olimpíadas de 2020 no Japão e o Mundial de 2019, na França)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Projeto de Decreto Legislativo n° 269/2018 – Assinado por todos os vereadores: dispondo sobre: Institui o Diploma de Honra ao Mérito da Guarda Civil Municipal do Município de Monte Azul Paulista – Estado de São Paulo, e dá outras providências.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PARECERES EM CONJUNTO DAS COMISSÕES PERMANENTES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Projeto de Lei n° 267/2018 – Vereador Wilson Rodrigues – Dispondo sobre: Concede Título de Cidadão Monte-azulense ao Sr. Édson Osório (Dicione)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0"/>
          <w:szCs w:val="20"/>
        </w:rPr>
      </w:pPr>
      <w:r>
        <w:rPr>
          <w:rFonts w:cs="Arial" w:ascii="Myriad Pro" w:hAnsi="Myriad Pro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aps/>
          <w:color w:val="000000"/>
          <w:sz w:val="20"/>
          <w:szCs w:val="20"/>
        </w:rPr>
      </w:pPr>
      <w:r>
        <w:rPr>
          <w:rFonts w:cs="Myriad Pro" w:ascii="Myriad Pro" w:hAnsi="Myriad Pro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4"/>
          <w:szCs w:val="20"/>
        </w:rPr>
      </w:pPr>
      <w:r>
        <w:rPr>
          <w:rFonts w:cs="Arial" w:ascii="Myriad Pro" w:hAnsi="Myriad Pro"/>
          <w:b/>
          <w:caps/>
          <w:color w:val="000000"/>
          <w:sz w:val="24"/>
          <w:szCs w:val="20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0"/>
          <w:szCs w:val="20"/>
        </w:rPr>
      </w:pPr>
      <w:r>
        <w:rPr>
          <w:rFonts w:cs="Arial" w:ascii="Myriad Pro" w:hAnsi="Myriad Pro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0"/>
        </w:rPr>
      </w:pPr>
      <w:r>
        <w:rPr>
          <w:rFonts w:cs="Arial" w:ascii="Myriad Pro" w:hAnsi="Myriad Pro"/>
          <w:caps/>
          <w:color w:val="000000"/>
          <w:sz w:val="20"/>
          <w:szCs w:val="20"/>
        </w:rPr>
        <w:t>Em ÚNICA Discussão e votação: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0"/>
        </w:rPr>
      </w:pPr>
      <w:r>
        <w:rPr>
          <w:rFonts w:cs="Arial" w:ascii="Myriad Pro" w:hAnsi="Myriad Pro"/>
          <w:caps/>
          <w:color w:val="000000"/>
          <w:sz w:val="20"/>
          <w:szCs w:val="20"/>
        </w:rPr>
        <w:t>rEQUERIMENTOS N° 031 A 035/2018 E MOÇÕES N° 007 E 008/2018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0"/>
        </w:rPr>
      </w:pPr>
      <w:r>
        <w:rPr>
          <w:rFonts w:cs="Arial" w:ascii="Myriad Pro" w:hAnsi="Myriad Pro"/>
          <w:caps/>
          <w:color w:val="000000"/>
          <w:sz w:val="20"/>
          <w:szCs w:val="20"/>
        </w:rPr>
        <w:t>PROJETO DE DECRETO LEGISLATIVO N° 267/2018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0"/>
        </w:rPr>
      </w:pPr>
      <w:r>
        <w:rPr>
          <w:rFonts w:cs="Arial" w:ascii="Myriad Pro" w:hAnsi="Myriad Pro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0"/>
        </w:rPr>
      </w:pPr>
      <w:r>
        <w:rPr>
          <w:rFonts w:cs="Arial" w:ascii="Myriad Pro" w:hAnsi="Myriad Pro"/>
          <w:cap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Myriad Pro" w:hAnsi="Myriad Pro"/>
          <w:b/>
          <w:caps/>
          <w:color w:val="000000"/>
          <w:sz w:val="20"/>
          <w:szCs w:val="20"/>
        </w:rPr>
        <w:t>Tribuna Popular:</w:t>
      </w:r>
      <w:r>
        <w:rPr>
          <w:rFonts w:cs="Arial" w:ascii="Myriad Pro" w:hAnsi="Myriad Pro"/>
          <w:caps/>
          <w:color w:val="000000"/>
          <w:sz w:val="20"/>
          <w:szCs w:val="20"/>
        </w:rPr>
        <w:t xml:space="preserve"> DE ACORDO COM A ORDEM DE INSCRIÇÃO, SEGUNDO O ARTIGO 21, §4° DA LEI ORGÂNICA DO MUNICÍPIO, O SR. HEBER ROBSON PRIOLI FARÁ O USO DA PALAVR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0"/>
          <w:szCs w:val="20"/>
        </w:rPr>
      </w:pPr>
      <w:r>
        <w:rPr>
          <w:rFonts w:cs="Arial" w:ascii="Myriad Pro" w:hAnsi="Myriad Pro"/>
          <w:cap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Myriad Pro" w:hAnsi="Myriad Pro" w:eastAsia="Times New Roman" w:cs="Myriad Pro"/>
          <w:caps/>
          <w:color w:val="000000"/>
          <w:sz w:val="20"/>
          <w:szCs w:val="20"/>
          <w:lang w:eastAsia="pt-BR"/>
        </w:rPr>
      </w:pPr>
      <w:r>
        <w:rPr>
          <w:rFonts w:eastAsia="Times New Roman" w:cs="Myriad Pro" w:ascii="Myriad Pro" w:hAnsi="Myriad Pro"/>
          <w:cap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caps/>
          <w:lang w:eastAsia="pt-BR"/>
        </w:rPr>
      </w:pPr>
      <w:r>
        <w:rPr>
          <w:rFonts w:eastAsia="Times New Roman" w:cs="Myriad Pro" w:ascii="Myriad Pro" w:hAnsi="Myriad Pro"/>
          <w:cap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sz w:val="28"/>
          <w:szCs w:val="28"/>
        </w:rPr>
        <w:t>2</w:t>
      </w:r>
      <w:r>
        <w:rPr>
          <w:rFonts w:cs="Arial" w:ascii="Myriad Pro" w:hAnsi="Myriad Pro"/>
          <w:b/>
          <w:caps/>
          <w:color w:val="000000"/>
          <w:sz w:val="28"/>
          <w:szCs w:val="28"/>
        </w:rPr>
        <w:t>ª Sessão SOLENE - 17ª Legislatura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0"/>
          <w:szCs w:val="24"/>
        </w:rPr>
      </w:pPr>
      <w:r>
        <w:rPr>
          <w:rFonts w:cs="Arial" w:ascii="Myriad Pro" w:hAnsi="Myriad Pro"/>
          <w:b/>
          <w:caps/>
          <w:color w:val="000000"/>
          <w:sz w:val="20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Myriad Pro" w:hAnsi="Myriad Pro"/>
          <w:b/>
          <w:caps/>
          <w:color w:val="000000"/>
          <w:sz w:val="20"/>
          <w:szCs w:val="24"/>
        </w:rPr>
        <w:t xml:space="preserve">Projeto de DECRETO LEGISLATIVO N° 266/2018 </w:t>
      </w:r>
      <w:r>
        <w:rPr>
          <w:rFonts w:cs="Arial" w:ascii="Myriad Pro" w:hAnsi="Myriad Pro"/>
          <w:color w:val="000000"/>
          <w:sz w:val="20"/>
          <w:szCs w:val="24"/>
        </w:rPr>
        <w:t>– Concede o Diploma de Honra ao Mérito para a Sra. Odette Poli Novas Arroyo em reconhecimento aos relevantes serviços prestados à população de nossa cidade.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07T13:40:00Z</cp:lastPrinted>
  <dcterms:modified xsi:type="dcterms:W3CDTF">2018-05-07T16:41:00Z</dcterms:modified>
  <cp:revision>25</cp:revision>
  <dc:subject/>
  <dc:title> </dc:title>
</cp:coreProperties>
</file>