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5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8 de Mai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15/2018, extraído do Projeto de Lei nº. 819/2018, APROVADO por esta Edilidade em Sessão Extraordinária em 07/05/2018, bem como cópias das INDICAÇÕES nºs. 052 à 054/2018 e REQUERIMENTOS nº. 031, 033 a 035 /2018, apresentados e aprovados em Sessão Ordinária nesta mesma dat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8-05-08T10:49:00Z</dcterms:modified>
  <cp:revision>9</cp:revision>
  <dc:subject/>
  <dc:title> </dc:title>
</cp:coreProperties>
</file>