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FÍCIO Nº. 096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</w:rPr>
        <w:t>Monte Azul Paulista, 16 de Julho de 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 atenção ao Ofício nº.161-14/PJ.Mte.A.Pta. – Ref. Recomendação Administrativa, expedido pela Promotoria de Justiça desta cidade de Monte Azul Paulista – SP.,  vimos por meio deste  passar às mãos de Vossa Senhoria, cópia integral da mencionada Recomendação Administrativa para conhecimento e ciência da mesm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outor  MARCELO FÁVERO CARDOSO DE OLIVEIRA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</w:rPr>
        <w:t>DD.PRESIDENTE DA 187ª SUBSEÇÃO DA OAB DE MONTE AZUL PAULISTA-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7-17T09:24:00Z</cp:lastPrinted>
  <dcterms:modified xsi:type="dcterms:W3CDTF">2014-07-17T12:26:00Z</dcterms:modified>
  <cp:revision>24</cp:revision>
  <dc:subject/>
  <dc:title> </dc:title>
</cp:coreProperties>
</file>