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60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8 de Maio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08/2018</w:t>
      </w:r>
      <w:r>
        <w:rPr>
          <w:rFonts w:cs="Tunga" w:ascii="Cambria" w:hAnsi="Cambria"/>
          <w:b/>
          <w:szCs w:val="24"/>
        </w:rPr>
        <w:t>, de 02/05/2018, autoria dos Vereadores Igor Fonzar Plaza e Eliel Prioli, AP</w:t>
      </w:r>
      <w:r>
        <w:rPr>
          <w:rFonts w:cs="Cambria" w:ascii="Cambria" w:hAnsi="Cambria"/>
          <w:b/>
          <w:szCs w:val="24"/>
        </w:rPr>
        <w:t>ROVADA por unanimidade em Sessão Ordinária realizada em 07/05/2018, pela conquista da Copa América onde a Seleção Brasileira de Futebol Feminina foi campeã invicta, onde gostaríamos de parabenizar V.Sra. pela brilhante conquista, bem como apresentar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SVALDO FUMEIRO ALVAREZ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8-05-08T13:36:00Z</dcterms:modified>
  <cp:revision>25</cp:revision>
  <dc:subject/>
  <dc:title> </dc:title>
</cp:coreProperties>
</file>