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2"/>
          <w:szCs w:val="22"/>
          <w:u w:val="single"/>
          <w:lang w:val="pt-BR"/>
        </w:rPr>
      </w:pPr>
      <w:r>
        <w:rPr>
          <w:rFonts w:eastAsia="Helvetica" w:cs="Arial" w:ascii="Arial" w:hAnsi="Arial"/>
          <w:b/>
          <w:sz w:val="22"/>
          <w:szCs w:val="22"/>
          <w:u w:val="single"/>
          <w:lang w:val="pt-BR"/>
        </w:rPr>
        <w:t>ATA DA VIGÉSIMA OITAVA SESSÃO ORDINÁRIA DA 17ª LEGISLATURA, QUATRIÊNIO 2017/2020 DA CÂMARA MUNICIPAL DE MONTE AZUL PAULISTA, ESTADO DE SÃO PAULO.</w:t>
      </w:r>
    </w:p>
    <w:p>
      <w:pPr>
        <w:pStyle w:val="Normal"/>
        <w:jc w:val="both"/>
        <w:rPr>
          <w:rFonts w:ascii="Arial" w:hAnsi="Arial" w:cs="Arial"/>
          <w:color w:val="222222"/>
          <w:kern w:val="0"/>
          <w:sz w:val="22"/>
          <w:szCs w:val="22"/>
        </w:rPr>
      </w:pPr>
      <w:r>
        <w:rPr>
          <w:rFonts w:cs="Arial" w:ascii="Arial" w:hAnsi="Arial"/>
          <w:sz w:val="22"/>
          <w:szCs w:val="22"/>
        </w:rPr>
        <w:t xml:space="preserve">Aos sete dias do mês de maio do ano de dois mil e dezoito (07/05/2018),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2"/>
          <w:szCs w:val="22"/>
        </w:rPr>
        <w:t>ANTÔNIO SÉRGIO LEAL</w:t>
      </w:r>
      <w:r>
        <w:rPr>
          <w:rFonts w:cs="Arial" w:ascii="Arial" w:hAnsi="Arial"/>
          <w:sz w:val="22"/>
          <w:szCs w:val="22"/>
        </w:rPr>
        <w:t xml:space="preserve">, tendo como 1°. secretário o vereador </w:t>
      </w:r>
      <w:r>
        <w:rPr>
          <w:rFonts w:cs="Arial" w:ascii="Arial" w:hAnsi="Arial"/>
          <w:b/>
          <w:sz w:val="22"/>
          <w:szCs w:val="22"/>
        </w:rPr>
        <w:t>ORIVAL ALVES</w:t>
      </w:r>
      <w:r>
        <w:rPr>
          <w:rFonts w:cs="Arial" w:ascii="Arial" w:hAnsi="Arial"/>
          <w:sz w:val="22"/>
          <w:szCs w:val="22"/>
        </w:rPr>
        <w:t xml:space="preserve"> e 2º secretário o vereador </w:t>
      </w:r>
      <w:r>
        <w:rPr>
          <w:rFonts w:cs="Arial" w:ascii="Arial" w:hAnsi="Arial"/>
          <w:b/>
          <w:sz w:val="22"/>
          <w:szCs w:val="22"/>
        </w:rPr>
        <w:t>ANTÔNIO DA COSTA FILHO</w:t>
      </w:r>
      <w:r>
        <w:rPr>
          <w:rFonts w:cs="Arial" w:ascii="Arial" w:hAnsi="Arial"/>
          <w:sz w:val="22"/>
          <w:szCs w:val="22"/>
        </w:rPr>
        <w:t xml:space="preserve">.  Estiveram presentes os vereadores: </w:t>
      </w:r>
      <w:r>
        <w:rPr>
          <w:rFonts w:cs="Arial" w:ascii="Arial" w:hAnsi="Arial"/>
          <w:b/>
          <w:sz w:val="22"/>
          <w:szCs w:val="22"/>
        </w:rPr>
        <w:t xml:space="preserve">ELIEL PRIOLI, IGOR FONZAR PLAZA, JOSÉ ALFREDO PEREZ CANTORI, JOSNEI BENTO GOMES, PAULO PANHOZA NETO, RICARDO SANCHES LIMA e WILSON RODRIGUES. </w:t>
      </w:r>
      <w:r>
        <w:rPr>
          <w:rFonts w:cs="Arial" w:ascii="Arial" w:hAnsi="Arial"/>
          <w:sz w:val="22"/>
          <w:szCs w:val="22"/>
        </w:rPr>
        <w:t xml:space="preserve">O vereador </w:t>
      </w:r>
      <w:r>
        <w:rPr>
          <w:rFonts w:cs="Arial" w:ascii="Arial" w:hAnsi="Arial"/>
          <w:b/>
          <w:sz w:val="22"/>
          <w:szCs w:val="22"/>
        </w:rPr>
        <w:t>PERCIVAL ROGGE</w:t>
      </w:r>
      <w:r>
        <w:rPr>
          <w:rFonts w:cs="Arial" w:ascii="Arial" w:hAnsi="Arial"/>
          <w:sz w:val="22"/>
          <w:szCs w:val="22"/>
        </w:rPr>
        <w:t xml:space="preserve"> esteve ausente por motivos de saúde conforme atestado médico apresentado. Procedeu-se à votação e aprovação da Ata da Sessão anterior. Passou-se então para a </w:t>
      </w:r>
      <w:r>
        <w:rPr>
          <w:rFonts w:cs="Arial" w:ascii="Arial" w:hAnsi="Arial"/>
          <w:b/>
          <w:sz w:val="22"/>
          <w:szCs w:val="22"/>
          <w:u w:val="single"/>
        </w:rPr>
        <w:t>PRIMEIRA PARTE</w:t>
      </w:r>
      <w:r>
        <w:rPr>
          <w:rFonts w:cs="Arial" w:ascii="Arial" w:hAnsi="Arial"/>
          <w:sz w:val="22"/>
          <w:szCs w:val="22"/>
        </w:rPr>
        <w:t xml:space="preserve"> dos trabalhos com a leitura das matérias apresentadas. </w:t>
      </w:r>
      <w:r>
        <w:rPr>
          <w:rFonts w:cs="Arial" w:ascii="Arial" w:hAnsi="Arial"/>
          <w:b/>
          <w:sz w:val="22"/>
          <w:szCs w:val="22"/>
          <w:u w:val="single"/>
        </w:rPr>
        <w:t>EXPEDIENTE APRESENTADO PELO SENHOR PREFEITO MUNICIPAL:</w:t>
      </w:r>
      <w:r>
        <w:rPr>
          <w:rFonts w:cs="Arial" w:ascii="Arial" w:hAnsi="Arial"/>
          <w:sz w:val="22"/>
          <w:szCs w:val="22"/>
        </w:rPr>
        <w:t xml:space="preserve"> </w:t>
      </w:r>
      <w:r>
        <w:rPr>
          <w:rFonts w:cs="Arial" w:ascii="Arial" w:hAnsi="Arial"/>
          <w:b/>
          <w:caps/>
          <w:color w:val="000000"/>
          <w:sz w:val="22"/>
          <w:szCs w:val="22"/>
        </w:rPr>
        <w:t xml:space="preserve">ofício n° 98/2018 – encaminhando Projeto de lei n° 822/2018 </w:t>
      </w:r>
      <w:r>
        <w:rPr>
          <w:rFonts w:cs="Arial" w:ascii="Arial" w:hAnsi="Arial"/>
          <w:color w:val="000000"/>
          <w:sz w:val="22"/>
          <w:szCs w:val="22"/>
        </w:rPr>
        <w:t xml:space="preserve">– Dispondo sobre: Diretrizes Orçamentárias para elaboração e execução da Lei Orçamentária para o Exercício Financeiro de 2018 e dá outras providências. Despachado para a Comissão de Finanças e Orçamento. </w:t>
      </w:r>
      <w:r>
        <w:rPr>
          <w:rFonts w:cs="Arial" w:ascii="Arial" w:hAnsi="Arial"/>
          <w:b/>
          <w:caps/>
          <w:color w:val="000000"/>
          <w:sz w:val="22"/>
          <w:szCs w:val="22"/>
          <w:u w:val="single"/>
        </w:rPr>
        <w:t>Expediente dos Vereadores:</w:t>
      </w:r>
      <w:r>
        <w:rPr>
          <w:rFonts w:cs="Arial" w:ascii="Arial" w:hAnsi="Arial"/>
          <w:b/>
          <w:caps/>
          <w:color w:val="000000"/>
          <w:sz w:val="22"/>
          <w:szCs w:val="22"/>
        </w:rPr>
        <w:t xml:space="preserve"> </w:t>
      </w:r>
      <w:r>
        <w:rPr>
          <w:rFonts w:cs="Arial" w:ascii="Arial" w:hAnsi="Arial"/>
          <w:sz w:val="22"/>
          <w:szCs w:val="22"/>
        </w:rPr>
        <w:t xml:space="preserve">Indicação n° 52/2018 – Todos os vereadores - Indica a realização de um mutirão de limpeza pública em todos os bairros da cidade. Justificam que a cidade, de uma forma geral, se encontra muito suja e mal cuidada porque a atual equipe de limpeza não consegue realizar o trabalho de forma eficaz com poucas pessoas na equipe. Quando terminam de limpar um bairro, o primeiro bairro limpo já está com o mato alto e o lixo acumulado há dias. A realização de um mutirão de limpeza recorrente deixaria a cidade com aspecto mais bonito e de boa conservação. Indicação n° 53/2018 – José Alfredo Perez Cantori – Indica que estude as possibilidades melhorar as placas de sinalização que indicam para não passar treminhões e caminhões carregados dentro do distrito de Marcondésia. O vereador justifica que a Guarda Municipal está fazendo B.O., mas as empresas responsáveis pelo transportes das Usinas reclamaram que a sinalização não está visível. Enquanto isso a população de Marcondésia fica sofrendo, pois os caminhões quebram os galhos, fios de telefone e o asfalto que se deteriora muito mais rápido. Indicação n° 54/2018 – Josnei Bento Gomes, Antônio da Costa Filho, Orival Alves e Ricardo Sanches Lima – Indicam que o Sr. Prefeito verifique as possibilidades de providenciar que a iluminação da Praça Rio Branco sofra intervenção no sentido de troca de lâmpadas queimadas e consertos em geral. Também indicam que a fonte luminosa seja reparada, pois é cartão postal de nossa cidade, carecendo de poucos ajustes para voltar a funcionar. As indicações foram despachadas para o Sr. Prefeito Municipal. Requerimento n° 31/2018 – Wilson Rodrigues, Percival Rogge e Igor Fonzar Plaza - Requerem informações junto ao Prefeito Municipal sobre as obras das creches localizadas no Jardim São Sebastião e a situada na esquina das ruas Djalma Dutra com a Prudente de Moraes, tais como se já foram concluídas as licitações, qual os valores das mesmas e se existe prazo para o término das obras destas creches. Requerimento n° 32/2018 – Wilson Rodrigues - Que seja oficiado ao Exmo. Sr. Prefeito Municipal, para que este envie as seguintes informações sobre o novo Distrito Industrial:  a) quais foram os custos da obra até agora; b) quanto dinheiro ainda precisa ser investido para terminá-lo; c) qual é a previsão total dos custos do investimento e; d) qual a previsão de entrega da obra para a população? Requerimento n° 33/2018 – Eliel Prioli e Ricardo Sanches Lima – Requer que seja oficiado ao Exmo. Sr. Prefeito Municipal, para que este se empenhe junto às autoridades competentes, bem como que o Presidente da Câmara Municipal envie cópia deste requerimento ao Secretário Estadual da Segurança Pública, ao Superintendente do Deinter de Ribeirão Preto e ao Delegado Seccional de Bebedouro no sentido de providenciar a disponibilização de mais um investigador de polícia para Monte Azul Paulista, pois a alta demanda não é atendida pelo único funcionário da Delegacia de Polícia. Requerimento n° 34/2018 – José Alfredo Perez Cantori - Solicita informações sobre os motivos pelos quais a Prefeitura Municipal não está com parceria firmada com a empresa Recicla Azul, haja vista que esta empresa prestava serviços para a cidade visando a melhoria da qualidade de vida pela reciclagem de materiais que não paravam no aterro sanitário, melhorando o meio ambiente. Requerimento n° 35/2018 – Antônio da Costa Filho, Antônio Sérgio Leal, Eliel Prioli, Orival Alves - Requerem informações sobre o cinema adquirido pela Prefeitura com recursos próprios e que não é utilizado pelo setor de cultura para benefício da população. Justificam que em várias cidades da região, as Prefeituras alugam este equipamento para projeções públicas e que aqui, em Monte Azul Paulista, o equipamento não precisa ser alugado, mas não é utilizado. Moção n° 007/2018 – Todos os vereadores - </w:t>
      </w:r>
      <w:r>
        <w:rPr>
          <w:rFonts w:cs="Arial" w:ascii="Arial" w:hAnsi="Arial"/>
          <w:color w:val="000000"/>
          <w:sz w:val="22"/>
          <w:szCs w:val="22"/>
        </w:rPr>
        <w:t xml:space="preserve">MOÇÃO DE CONGRATULAÇÕES E APLAUSOS ao CLUBE DE DESBRAVADORES “AVES DE RAPINA” pelo brilhante trabalho que vem desenvolvendo junto à comunidade monte-azulense, desde a sua fundação, em abril do ano 2000. </w:t>
      </w:r>
      <w:r>
        <w:rPr>
          <w:rFonts w:cs="Arial" w:ascii="Arial" w:hAnsi="Arial"/>
          <w:sz w:val="22"/>
          <w:szCs w:val="22"/>
        </w:rPr>
        <w:t xml:space="preserve">Que seja dado conhecimento desta homenagem à diretoria e demais membros do clube, em nome de sua diretora, Marlene Ap. Manteli, externando nossas mais sinceras congratulações e aplausos. Moção n° 008/2018 – Eliel Prioli e Igor Fonzar Plaza - Moção de Congratulações e Aplausos ao Técnico da Seleção Brasileira de futebol, o monte-azulense Osvaldo Fumeiro Alvares, o "Vadão", pela conquista da Copa América invicto (e a garantia de vaga para as Olimpíadas de 2020 no Japão e o Mundial de 2019, na França). Os Requerimentos e Moções foram despachados para a próxima Ordem do Dia, exceto o Requerimento n° 32/2018, que foi retirado da pauta a pedido do vereador autor, Wilson Rodrigues. Projeto de Decreto Legislativo n° 269/2018 – Assinado por todos os vereadores: dispondo sobre: Institui o Diploma de Honra ao Mérito da Guarda Civil Municipal do Município de Monte Azul Paulista – Estado de São Paulo, e dá outras providências. O Projeto foi despachado para as Comissões de Constituição, Justiça e Redação, Finanças e Orçamento e Educação, Saúde e Assistência Social. </w:t>
      </w:r>
      <w:r>
        <w:rPr>
          <w:rFonts w:cs="Arial" w:ascii="Arial" w:hAnsi="Arial"/>
          <w:b/>
          <w:sz w:val="22"/>
          <w:szCs w:val="22"/>
        </w:rPr>
        <w:t xml:space="preserve">PARECERES EM CONJUNTO DAS COMISSÕES PERMANENTES </w:t>
      </w:r>
      <w:r>
        <w:rPr>
          <w:rFonts w:cs="Arial" w:ascii="Arial" w:hAnsi="Arial"/>
          <w:sz w:val="22"/>
          <w:szCs w:val="22"/>
        </w:rPr>
        <w:t xml:space="preserve">Projeto de Lei n° 267/2018 – Vereador Wilson Rodrigues – Dispondo sobre: Concede Título de Cidadão Monte-azulense ao Sr. Édson Osório (Dicione) – FAVORÁVEL, com despacho do Presidente para a Próxima Ordem do Dia. Na </w:t>
      </w:r>
      <w:r>
        <w:rPr>
          <w:rFonts w:cs="Arial" w:ascii="Arial" w:hAnsi="Arial"/>
          <w:b/>
          <w:sz w:val="22"/>
          <w:szCs w:val="22"/>
          <w:u w:val="single"/>
        </w:rPr>
        <w:t>SEGUNDA PARTE</w:t>
      </w:r>
      <w:r>
        <w:rPr>
          <w:rFonts w:cs="Arial" w:ascii="Arial" w:hAnsi="Arial"/>
          <w:sz w:val="22"/>
          <w:szCs w:val="22"/>
        </w:rPr>
        <w:t xml:space="preserve"> dos trabalhos, que é a </w:t>
      </w:r>
      <w:r>
        <w:rPr>
          <w:rFonts w:cs="Arial" w:ascii="Arial" w:hAnsi="Arial"/>
          <w:b/>
          <w:sz w:val="22"/>
          <w:szCs w:val="22"/>
          <w:u w:val="single"/>
        </w:rPr>
        <w:t>ORDEM DO DIA</w:t>
      </w:r>
      <w:r>
        <w:rPr>
          <w:rFonts w:cs="Arial" w:ascii="Arial" w:hAnsi="Arial"/>
          <w:sz w:val="22"/>
          <w:szCs w:val="22"/>
        </w:rPr>
        <w:t>, estavam em discussão e votação os Requerimentos n° 31, 33, 34 e 35/2018, bem como as Moções n° 007 e 008/2018. Também na pauta de discussão e votação, o Projeto de Decreto Legislativo n° 267/2018 e seus pareceres. Todos os Requerimentos, Moções, Pareceres e Projeto de Decreto Legislativo foram discutidos e aprovados em ÚNICA discussão e votação por unanimidade. N</w:t>
      </w:r>
      <w:r>
        <w:rPr>
          <w:rFonts w:eastAsia="Helvetica" w:cs="Arial" w:ascii="Arial" w:hAnsi="Arial"/>
          <w:sz w:val="22"/>
          <w:szCs w:val="22"/>
        </w:rPr>
        <w:t xml:space="preserve">a </w:t>
      </w:r>
      <w:r>
        <w:rPr>
          <w:rFonts w:eastAsia="Helvetica" w:cs="Arial" w:ascii="Arial" w:hAnsi="Arial"/>
          <w:b/>
          <w:sz w:val="22"/>
          <w:szCs w:val="22"/>
          <w:u w:val="single"/>
        </w:rPr>
        <w:t>TERCEIRA PARTE</w:t>
      </w:r>
      <w:r>
        <w:rPr>
          <w:rFonts w:eastAsia="Helvetica" w:cs="Arial" w:ascii="Arial" w:hAnsi="Arial"/>
          <w:sz w:val="22"/>
          <w:szCs w:val="22"/>
        </w:rPr>
        <w:t xml:space="preserve"> dos trabalhos, que é a </w:t>
      </w:r>
      <w:r>
        <w:rPr>
          <w:rFonts w:eastAsia="Helvetica" w:cs="Arial" w:ascii="Arial" w:hAnsi="Arial"/>
          <w:b/>
          <w:sz w:val="22"/>
          <w:szCs w:val="22"/>
          <w:u w:val="single"/>
        </w:rPr>
        <w:t>EXPLICAÇÃO PESSOAL</w:t>
      </w:r>
      <w:r>
        <w:rPr>
          <w:rFonts w:eastAsia="Helvetica" w:cs="Arial" w:ascii="Arial" w:hAnsi="Arial"/>
          <w:sz w:val="22"/>
          <w:szCs w:val="22"/>
        </w:rPr>
        <w:t xml:space="preserve">, o vereador Wilson Rodrigues afirmou que estava viajando na data do sorteio das Casas do CDHU, e que chegou ao seu conhecimento que o Sr. Presidente falou durante o sorteio que houve votos contrários à aprovação do Projeto de construção das Lagoas de Tratamento durante sessão da Câmara ocorrida há alguns dias. O vereador explicou que já expôs os seus motivos para votar contrariamente à aprovação daquele projeto, e elencou novamente os motivos, pois acredita que a construção das lagoas teria uma alternativa mais barata e viável, sem deixar dívidas para os próximos administradores. Além disso, disse também que é preciso que áreas fundamentais sejam colocadas em funcionamento pleno antes de partir para novos empreendimentos que comprometerão o orçamento num futuro próximo. O Sr. Presidente, Antônio Sérgio Leal pediu aparte na fala do vereador e afirmou que não foi esta a fala proferida por ele durante o sorteio das Casas do CDHU e afirmou que apenas comentou que oito vereadores votaram pela construção das lagoas de tratamento, que viabilizam o término do Conjunto Habitacional, sem citar nenhum nome. Ao dizer isto, o vereador Wilson Rodrigues comentou que, ao comentar quem são os oito vereadores que votaram pela aprovação da matéria, consequentemente expos ao público os que não foram favoráveis, causando transtornos aos vereadores em questão, mesmo com votos justificados perante a Casa de Leis. O vereador Ricardo Sanches Lima justificou o seu voto favorável à aprovação do novo empréstimo, desta vez para a conclusão do Distrito Industrial, pois acredita que a conclusão das obras poderá beneficiar as empresas que queiram se instalar na cidade, trazendo renda e empregos para a população de Monte Azul Paulista. Esclareceu ainda para a população que o sorteio das Casas Populares foi totalmente imparcial e transparente, conduzido totalmente pelo CDHU, sem interferência alguma de nenhum agente político. Pediu aos que souberem de pessoas que foram sorteados e que já possuem imóveis, que se manifestem e denunciem para que ocorra investigação e os suplentes sejam beneficiados. O vereador Eliel Prioli comentou que é hora de a cidade crescer e ter espaço para os jovens trabalharem e permanecerem aqui. Por isso achou justo a aprovação do Projeto que autoriza o Sr. Prefeito a contratar crédito com o Governo do Estado por meio de Agência de Fomento, ainda que isto deixe dívidas para o seu sucessor, uma vez que, só com indústrias é que a cidade poderá crescer e atrair investimentos. Consequentemente, os investimentos trarão riqueza para o município, e o próximo prefeito não terá nenhum problema em pagar esta dívida com o Estado. Pediu ao Sr. Presidente que convocasse os responsáveis da Prefeitura Municipal por resolver o problema da Associação dos Estudantes, e que até agora nada de concreto foi feito. Também pediu que o Sr. Presidente convocasse o Superintendente do SAEMAP para que explique os motivos pelos quais a tarifa das Igrejas Evangélicas para o fornecimento de água e esgoto tenha subido tanto este ano. Finalizou enaltecendo o trabalho da Guarda Municipal e a importância da aprovação do Projeto para a entrega de homenagens aos Guardas de maior destaque no último ano. O vereador José Alfredo Perez Cantori disse que não admite que a população diga que as Casas Populares foram “apadrinhadas” pelos políticos de nossa cidade e pediu que, quem tiver alguma denúncia a fazer, que procure algum vereador ou o Secretário de Promoção Social para que as providências sejam tomadas. O Sr. Presidente também afirmou que, para os que tiverem denúncias documentadas, que não hesitem em procurar a Casa de Leis ou o Sr. Luiz Carlos da Silva, secretário da Promoção Social para que as averiguações sejam feitas de forma rápida não prejudicando famílias que estejam na lista de suplência e que precisem das Casas Populares. E nada mais havendo a ser tratado, o Presidente, Sr. Antônio Sérgio Leal cumprimentou o público presente nesta sessão, comunicando que a próxima Sessão Ordinária será realizada no dia 21 de Maio de 2018, às 20:00 horas, segunda-feira, lavrando-se a presente ata por mim, Orival Alves, 1º secretário. </w:t>
      </w:r>
    </w:p>
    <w:p>
      <w:pPr>
        <w:pStyle w:val="Normal"/>
        <w:jc w:val="both"/>
        <w:rPr>
          <w:rFonts w:ascii="Arial" w:hAnsi="Arial" w:eastAsia="Helvetica" w:cs="Arial"/>
          <w:color w:val="222222"/>
          <w:kern w:val="0"/>
          <w:sz w:val="22"/>
          <w:szCs w:val="22"/>
        </w:rPr>
      </w:pPr>
      <w:r>
        <w:rPr>
          <w:rFonts w:eastAsia="Helvetica" w:cs="Arial" w:ascii="Arial" w:hAnsi="Arial"/>
          <w:color w:val="222222"/>
          <w:kern w:val="0"/>
          <w:sz w:val="22"/>
          <w:szCs w:val="22"/>
        </w:rPr>
      </w:r>
    </w:p>
    <w:p>
      <w:pPr>
        <w:pStyle w:val="Normal"/>
        <w:jc w:val="both"/>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18-05-10T14:31:00Z</dcterms:modified>
  <cp:revision>28</cp:revision>
  <dc:subject/>
  <dc:title> 	</dc:title>
</cp:coreProperties>
</file>