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pt-BR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pt-BR"/>
        </w:rPr>
        <w:t>ATO DA MESA Nº.009/2018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20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36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0"/>
          <w:lang w:eastAsia="pt-BR"/>
        </w:rPr>
        <w:t>: Autoriza concessão de adiantamento de valor a Vereador da Câmara Municipal para participar de Audiência Pública com o Secretário da Segurança do Estado de São Paulo na cidade de São Paulo/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a concessão de Adiantamento no valor de R$ 800,00 (oitocentos reais) ao Senhor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RICARDO SANCHES LIMA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, vereador da Câmara Municipal de Monte Azul Paulista/SP, para cobrir despesas com viagem a cidade de São Paulo/SP, para comparecimento em audiências públicas junto ao Depustado Estadual Welson Gasparini para tratar de assuntos referente as pastas de segurança, saúde e educação, como também visita a Câmara dos Deputados Estaduais. Sendo que a referida viagem será realizada nos dias 15 e 16 de Maio de 2018 (terça e quarta-feira), conforme requerimento anex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As despesas decorrentes com a execução deste Ato, correrão por conta de dotações próprias, suplementadas se necessário.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3°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11 de Maio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NTÔNIO SÉRGIO LEAL                                       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ORIVAL ALVES                                           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05-17T09:27:00Z</cp:lastPrinted>
  <dcterms:modified xsi:type="dcterms:W3CDTF">2018-05-11T13:22:00Z</dcterms:modified>
  <cp:revision>33</cp:revision>
  <dc:subject/>
  <dc:title> </dc:title>
</cp:coreProperties>
</file>