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061-A/2017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9 de Mai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nº. 033, de 02/05/2018, assinado pelos vereadores Eliel Prioli e Ricardo Sanches Lima e APROVADO por unanimidade em sessão ordinária realizada por esta Edilidade em data de 07/05/2018 (cópia em anexo), vimos por meio deste solicitar de Vossa Excelência, com o devido respeito e consideração,  que estude a possibilidade de se tomar  providência urgente e  necessária quanto a quantidade de investigadores no quadro de  Policiais Civis de Monte Azul Paulista – SP., pois a nossa cidade possui apenas um investigador. Dessa forma o mesmo não consegue suprir a demanda de crimes que se instalou nos últimos tempos, como também já ocorreu este ano o município ficou sem o servidor que exerce essa função, necessitando que outro fosse designado para atender o noss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OSÉ EDUARDO VASCONCELO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D. DELEGADO SECCIONAL DE BEBEDOUR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BEDOURO/SP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061-B/2017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Mai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nº. 033, de 02/05/2018, assinado pelos vereadores Eliel Prioli e Ricardo Sanches Lima e APROVADO por unanimidade em sessão ordinária realizada por esta Edilidade em data de 07/05/2018 (cópia em anexo), vimos por meio deste solicitar de Vossa Excelência, com o devido respeito e consideração,  que estude a possibilidade de se tomar  providência urgente e  necessária quanto a quantidade de investigadores no quadro de  Policiais Civis de Monte Azul Paulista – SP., pois a nossa cidade possui apenas um investigador. Dessa forma o mesmo não consegue suprir a demanda de crimes que se instalou nos últimos tempos, como também já ocorreu este ano o município ficou sem o servidor que exerce essa função, necessitando que outro fosse designado para atender o noss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e esperando contar com a atenção de Vossa Excelência no atendimento do presente, apresentam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OÃO OSINKI JÚNIOR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RETOR DO DEPARTAMENTO DE POLÍCIA JUDICIÁRIA DE SÃO PAULO – DEINTER 3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BEIRÃO PRETO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 061-C/2017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9 de Maio de 2018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atenção ao Requerimento nº. 033, de 02/05/2018, assinado pelos vereadores Eliel Prioli e Ricardo Sanches Lima e APROVADO por unanimidade em sessão ordinária realizada por esta Edilidade em data de 07/05/2018 (cópia em anexo), vimos por meio deste solicitar de Vossa Excelência, com o devido respeito e consideração,  que estude a possibilidade de se tomar  providência urgente e  necessária quanto a quantidade de investigadores no quadro de  Policiais Civis de Monte Azul Paulista – SP., pois a nossa cidade possui apenas um investigador. Dessa forma o mesmo não consegue suprir a demanda de crimes que se instalou nos últimos tempos, como também já ocorreu este ano o município ficou sem o servidor que exerce essa função, necessitando que outro fosse designado para atender o nosso municíp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R. MAGINO ALVES BARBOS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D. SECRETÁRIO DE SEGURANÇA DO ESTADO DE SÃO PAULO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SÃO PAULO/ SP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5:00Z</dcterms:created>
  <dc:creator>Camara Municipal MAP</dc:creator>
  <dc:description/>
  <cp:keywords/>
  <dc:language>en-US</dc:language>
  <cp:lastModifiedBy>Usuario</cp:lastModifiedBy>
  <cp:lastPrinted>2014-09-02T13:48:00Z</cp:lastPrinted>
  <dcterms:modified xsi:type="dcterms:W3CDTF">2018-05-10T19:46:00Z</dcterms:modified>
  <cp:revision>6</cp:revision>
  <dc:subject/>
  <dc:title> </dc:title>
</cp:coreProperties>
</file>