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5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oda de árvores dentro das praças e demais logradouros públicos de responsabilidade da Prefeitura, como cemitério, Velório, Escolas e CEMEIS, etc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vereador justifica que os usuários destes locais reclamam, com frequência, da necessidade de realizar este serviço, que é deixado de lado pela Prefeitura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4 de mai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dcterms:modified xsi:type="dcterms:W3CDTF">2018-05-14T16:53:00Z</dcterms:modified>
  <cp:revision>26</cp:revision>
  <dc:subject/>
  <dc:title/>
</cp:coreProperties>
</file>