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36 / 2018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população nos pergunta onde fica a área verde do bairro Colina dos Sonho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local é carente de opções de lazer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qual é o espaço correto da área institucional / verde do Bairro Colina dos Sonhos, já que a população tem cobrado áreas de lazer naquele local e este subscritor não tem informações precisas sobre qual é o local destinado a este fim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mai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5-14T14:03:00Z</cp:lastPrinted>
  <dcterms:modified xsi:type="dcterms:W3CDTF">2018-05-14T17:04:00Z</dcterms:modified>
  <cp:revision>23</cp:revision>
  <dc:subject/>
  <dc:title> </dc:title>
</cp:coreProperties>
</file>