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097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16 de Julh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161-14/PJ.Mte.A.Pta. – Ref. Recomendação Administrativa, expedido pela Promotoria de Justiça desta cidade de Monte Azul Paulista – SP.,  vimos por meio deste  passar às mãos de Vossa Senhoria, cópia integral da mencionada Recomendação Administrativa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r. CLEBER RODRIGO SARTORI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</w:rPr>
        <w:t>DD. ASSESSOR JURÍDICO DA CÂMARA MUNICIPAL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17T12:34:00Z</dcterms:modified>
  <cp:revision>21</cp:revision>
  <dc:subject/>
  <dc:title> </dc:title>
</cp:coreProperties>
</file>