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(pintura) no Centro Comunitário de Marcondésia, Distrito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orma se faz necessária, uma vez que o Projeto Educacional que funcionava no prédio foi transferido para a EMEF Villarinho e o espaço está sem uso, podendo ser frequentado pela comunidade para realização de festas de aniversário e outros eventos. O Sr. Prefeito nos afirmou que a ideia já era cogitada pela Prefeitura, porém, até o momento nada foi concretiz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18T13:34:00Z</cp:lastPrinted>
  <dcterms:modified xsi:type="dcterms:W3CDTF">2018-05-18T16:35:00Z</dcterms:modified>
  <cp:revision>29</cp:revision>
  <dc:subject/>
  <dc:title/>
</cp:coreProperties>
</file>