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verba para a aquisição do bebedouro de água para a Praça Rio Branco já foi liberada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compra ainda não foi fei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usuários do espaço continuam pedindo esta benfeito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como se encontra a tramitação para a compra e a instalação do bebedouro de água para a Praça Rio Br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16T16:26:00Z</cp:lastPrinted>
  <dcterms:modified xsi:type="dcterms:W3CDTF">2018-05-16T19:27:00Z</dcterms:modified>
  <cp:revision>23</cp:revision>
  <dc:subject/>
  <dc:title> </dc:title>
</cp:coreProperties>
</file>