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7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calçadas na R. Ângelo Sass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edestres andam pelo meio da rua, correndo o risco de atropelamentos e há inúmeros pedidos dos moradores do bairro e também de motoristas neste sentido para evitar que uma tragédia aconteça naquele espaç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7 de mai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5-17T15:08:00Z</cp:lastPrinted>
  <dcterms:modified xsi:type="dcterms:W3CDTF">2018-05-17T18:09:00Z</dcterms:modified>
  <cp:revision>27</cp:revision>
  <dc:subject/>
  <dc:title/>
</cp:coreProperties>
</file>