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na iluminação pública na Pracinha existente anexa à EMEF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argarida existente no local encontra-se com as luzes inadequadas para garantir a segurança dos frequentadores daquele espaço, conforme relatos dos moradores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17T15:14:00Z</cp:lastPrinted>
  <dcterms:modified xsi:type="dcterms:W3CDTF">2018-05-17T18:15:00Z</dcterms:modified>
  <cp:revision>27</cp:revision>
  <dc:subject/>
  <dc:title/>
</cp:coreProperties>
</file>