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62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18 de Maio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seu Ofício Especial, datado e protocolado em 08/05/2018, vimos por meio deste, passar às mãos de Vossa Excelência, os seguintes documentos conforme solicit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Ata de Reunião das Comissões Permanentes realizada em 03/05/2018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Copia na integra do Projeto de Lei nº 819/2018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- DVD contendo cópia na integra da 4ª Sessão Extraordinária realizada em 07/05/2018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WILSON RODRIGUE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ÂMARA MUNICIPAL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Usuario</cp:lastModifiedBy>
  <cp:lastPrinted>2017-08-09T16:06:00Z</cp:lastPrinted>
  <dcterms:modified xsi:type="dcterms:W3CDTF">2018-05-18T13:41:00Z</dcterms:modified>
  <cp:revision>17</cp:revision>
  <dc:subject/>
  <dc:title> </dc:title>
</cp:coreProperties>
</file>