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8"/>
          <w:szCs w:val="32"/>
        </w:rPr>
      </w:pPr>
      <w:r>
        <w:rPr>
          <w:rFonts w:cs="Segoe UI" w:ascii="Segoe UI" w:hAnsi="Segoe UI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u w:val="single"/>
        </w:rPr>
      </w:pPr>
      <w:r>
        <w:rPr>
          <w:rFonts w:cs="Cambria" w:ascii="Cambria" w:hAnsi="Cambria"/>
          <w:b/>
          <w:sz w:val="32"/>
          <w:szCs w:val="36"/>
          <w:u w:val="single"/>
        </w:rPr>
        <w:t>INDICAÇÃO Nº 059/2018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ab/>
        <w:tab/>
        <w:t>INDICO ao Exmo. Sr. Prefeito Municipal, nos termos regimentais, que estude as possibilidades de providenciar a demarcação de solo e sinalização adequada nas principais Ruas e  Praças da cidade, onde se encontra instalado as casas comerciais, agências bancárias, lotérica, etc., devido ao grande fluxo de veículos e falta de estacionamento nesses locai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JUSTIFICATI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ab/>
        <w:tab/>
        <w:t>Devido ao grande fluxo de veículos e a falta de estacionamento em certas Ruas e Praças da cidade, vem causando vários transtornos aos condutores de veículos de  nossa população; Bem como temos conhecimento que um munícipe efetuou a doação de um gabarito para o município para que seja feita essa demarcação de solo, porém até o momento nenhuma providência fora tomado. Como também somos sabedores que a municipalidade contratou recentemente uma frente de trabalho, onde nada mais justo que providenciasse essa demarcação de solo, atendendo assim as justas reivindicações de nossa população, como também resolveria o problema de estacionamento nas vias públicas de nossa cidade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Monte Azul Paulista 18 de Maio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  <w:t>JOSÉ ALFR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4"/>
          <w:szCs w:val="28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Camara Municipal MAP</dc:creator>
  <dc:description/>
  <cp:keywords/>
  <dc:language>en-US</dc:language>
  <cp:lastModifiedBy>computador</cp:lastModifiedBy>
  <cp:lastPrinted>2018-05-18T13:34:00Z</cp:lastPrinted>
  <dcterms:modified xsi:type="dcterms:W3CDTF">2018-05-18T16:34:00Z</dcterms:modified>
  <cp:revision>4</cp:revision>
  <dc:subject/>
  <dc:title/>
</cp:coreProperties>
</file>