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S SessÕES do dia 21 de OUTUBRO de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05ª Sessão EXTRAOrdinária - 17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Projeto de Lei n° 823/2018 </w:t>
      </w:r>
      <w:r>
        <w:rPr>
          <w:rFonts w:cs="Arial"/>
          <w:color w:val="000000"/>
          <w:sz w:val="24"/>
          <w:szCs w:val="24"/>
        </w:rPr>
        <w:t>– Dispõe sobre: Altera e acrescenta dispositivos na Lei n° 2105/2017, “Dispõe sobre a estrutura Administrativa do Poder Executivo do Município de Monte Azul Paulista, e dá outras providências”. (Criação de cinco vagas de motorista – Ref. 06 – carga horária 44 horas semanais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 Projeto será discutido em ÚNIC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29ª Sessão Ordinária - 17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NADA CONSTA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jc w:val="both"/>
        <w:rPr/>
      </w:pPr>
      <w:r>
        <w:rPr/>
        <w:t>Indicação n° 55/2018 – Eliel Prioli - Solicita poda de árvores dentro das praças e demais logradouros públicos de responsabilidade da Prefeitura, como cemitério, Velório, Escolas e CEMEIS, etc. O vereador justifica que os usuários destes locais reclamam, com frequência, da necessidade de realizar este serviço que é deixado de lado pela Prefeitura.</w:t>
      </w:r>
    </w:p>
    <w:p>
      <w:pPr>
        <w:pStyle w:val="Normal"/>
        <w:jc w:val="both"/>
        <w:rPr/>
      </w:pPr>
      <w:r>
        <w:rPr/>
        <w:t>Indicação n° 56/2018 – José Alfredo Perez Cantori - Indica uma reforma no Centro Comunitário de Marcondésia, Distrito de Monte Azul Paulista - SP., uma vez que o Projeto Educacional que funcionava no prédio foi transferido para a EMEF Villarinho e o espaço pode ser usado pela comunidade para realização de festas de aniversário e outros eventos. Considerando que este pedido já foi feito há mais de um ano e que o Sr. Prefeito nos respondeu que estava mesmo pensando em reformar o espaço, reitera-se a indicação afim de que a obra seja consolidada com urgência para os moradores do distrito.</w:t>
      </w:r>
    </w:p>
    <w:p>
      <w:pPr>
        <w:pStyle w:val="Normal"/>
        <w:jc w:val="both"/>
        <w:rPr/>
      </w:pPr>
      <w:r>
        <w:rPr/>
        <w:t>Indicação n° 57/2018 – Eliel Prioli e Antônio da Costa Filho - Indicam a construção de calçadas na R. Ângelo Sasso, uma vez que há inúmeros pedidos de moradores do bairro e também de motoristas que advertem que os pedestres andam pelo meio da rua, correndo o risco de atropelamentos.</w:t>
      </w:r>
    </w:p>
    <w:p>
      <w:pPr>
        <w:pStyle w:val="Normal"/>
        <w:jc w:val="both"/>
        <w:rPr/>
      </w:pPr>
      <w:r>
        <w:rPr/>
        <w:t>Indicação n° 58/2018 – Eliel Prioli – Solicita melhoria na iluminação pública na Pracinha existente anexa à EMEF Alzira de Freitas Casseb, pois a margarida existente no local encontra-se com as luzes inadequadas para garantir a segurança dos frequentadores daquele espaço, conforme relatos dos moradores do bairro.</w:t>
      </w:r>
    </w:p>
    <w:p>
      <w:pPr>
        <w:pStyle w:val="Normal"/>
        <w:jc w:val="both"/>
        <w:rPr/>
      </w:pPr>
      <w:r>
        <w:rPr/>
        <w:t>Indicação n° 59/2018 – Orival Alves e José Alfredo Perez Cantori – Indica ao Sr. Prefeito que providencie demarcação de solo e sinalização adequada nas principais ruas e praças da cidade, onde existem casas comerciais, bancos e alto fluxo de veículos.</w:t>
      </w:r>
    </w:p>
    <w:p>
      <w:pPr>
        <w:pStyle w:val="Normal"/>
        <w:jc w:val="both"/>
        <w:rPr/>
      </w:pPr>
      <w:r>
        <w:rPr/>
        <w:t>Requerimento n° 36/2018 – Wilson Rodrigues – Solicita informações sobre a área institucional / verde do Bairro Colina dos Sonhos, já que a população tem cobrado áreas de lazer naquele local e este subscritor não tem informações precisas sobre qual é o local destinado a este fim.</w:t>
      </w:r>
    </w:p>
    <w:p>
      <w:pPr>
        <w:pStyle w:val="Normal"/>
        <w:jc w:val="both"/>
        <w:rPr/>
      </w:pPr>
      <w:r>
        <w:rPr/>
        <w:t>Requerimento n° 37/2018 – Wilson Rodrigues – Requer informações sobre a compra e a instalação do bebedouro de água para a Praça Rio Branco. O subscritor justifica que a verba já foi liberada e ainda não foi comprado o equipamento para o local e gostaria de saber informações sobre como se encontra esta tramitação.</w:t>
      </w:r>
    </w:p>
    <w:p>
      <w:pPr>
        <w:pStyle w:val="Normal"/>
        <w:jc w:val="both"/>
        <w:rPr/>
      </w:pPr>
      <w:r>
        <w:rPr/>
        <w:t>Requerimento n° 38/2018 – Orival Alves – Solicita informações sobre a realização de eventos em comemoração ao aniversário da cidade programados pelas secretarias da Prefeitura Municipal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Projeto de Lei n° 824/2018 – </w:t>
      </w:r>
      <w:r>
        <w:rPr>
          <w:rFonts w:cs="Arial"/>
          <w:color w:val="000000"/>
          <w:sz w:val="24"/>
          <w:szCs w:val="24"/>
        </w:rPr>
        <w:t>Josnei Bento Gomes – Declara de utilidade pública a Associação Monte-azulense de Engenharia, Arquitetura e Agronomia – AMEAA e dá outras providência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ARECERES DAS COMISSÕES PERMANEN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Projeto de Lei n° 822/2018 – </w:t>
      </w:r>
      <w:r>
        <w:rPr>
          <w:rFonts w:cs="Arial"/>
          <w:color w:val="000000"/>
          <w:sz w:val="24"/>
          <w:szCs w:val="24"/>
        </w:rPr>
        <w:t>Dispondo sobre: Diretrizes Orçamentárias para elaboração e execução da Lei Orçamentária para o exercício financeiro de 2019 e dá outras providência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ecreto Legislativo n° 269/2018</w:t>
      </w:r>
      <w:r>
        <w:rPr>
          <w:rFonts w:cs="Arial"/>
          <w:color w:val="000000"/>
          <w:sz w:val="24"/>
          <w:szCs w:val="24"/>
        </w:rPr>
        <w:t xml:space="preserve"> – Todos os vereadores – Institui o Diploma de Honra ao Mérito para a Guarda Civil Municipal de Monte Azul Paulista, estado de São Paulo e dá outras providência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Requerimentos n° 036 a 038/2018 – únic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projeto de lei n° 822/2018 – primeir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projeto de decreto legislativo n° 269/2018 -  – únic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Tribuna Popular:</w:t>
      </w:r>
      <w:r>
        <w:rPr>
          <w:rFonts w:cs="Arial"/>
          <w:caps/>
          <w:color w:val="000000"/>
          <w:sz w:val="24"/>
          <w:szCs w:val="24"/>
        </w:rPr>
        <w:t xml:space="preserve"> DE ACORDO COM A ORDEM DE INSCRIÇÃO, SEGUNDO O ARTIGO 21, §4° DA LEI ORGÂNICA DO MUNICÍPIO, O SR. jhonny carneiro romanelli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center"/>
        <w:rPr/>
      </w:pPr>
      <w:r>
        <w:rPr>
          <w:rFonts w:cs="Calibri" w:ascii="Calibri" w:hAnsi="Calibri"/>
          <w:i/>
          <w:caps/>
          <w:color w:val="FF0000"/>
          <w:sz w:val="3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i/>
            <w:caps/>
            <w:color w:val="FF0000"/>
            <w:sz w:val="32"/>
            <w:szCs w:val="22"/>
          </w:rPr>
          <w:t>secretaria@camaramonteazul.sp.gov.br</w:t>
        </w:r>
      </w:hyperlink>
    </w:p>
    <w:sectPr>
      <w:type w:val="nextPage"/>
      <w:pgSz w:w="11906" w:h="16838"/>
      <w:pgMar w:left="993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dcterms:modified xsi:type="dcterms:W3CDTF">2018-05-21T16:46:00Z</dcterms:modified>
  <cp:revision>25</cp:revision>
  <dc:subject/>
  <dc:title> </dc:title>
</cp:coreProperties>
</file>