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099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21 de Julh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1236 À  1238/2014, extraídos dos Projetos  de Lei nºs.  593, 594 e 595/2014, APROVADOS  por esta Edilidade em Sessão Extraordinária realizada em 21/07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21T11:54:00Z</dcterms:modified>
  <cp:revision>21</cp:revision>
  <dc:subject/>
  <dc:title> </dc:title>
</cp:coreProperties>
</file>