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6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2 de Maio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16/2018, extraído do Projeto de Lei nº. 823/2018, APROVADO por esta Edilidade em Sessão Extraordinária em 21/05/2018, bem como cópias das INDICAÇÕES nºs. 055 à 059/2018 e REQUERIMENTOS nº. 036 à 038/2018, apresentados e aprovados em Sessão Ordinária nesta mesma dat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05-22T10:55:00Z</dcterms:modified>
  <cp:revision>10</cp:revision>
  <dc:subject/>
  <dc:title> </dc:title>
</cp:coreProperties>
</file>