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VIGÉSIMA NON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vinte e um dias do mês de maio do ano de dois mil e dezoito (21/05/2018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SÉRGIO LEAL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ORIVAL ALVES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ELIEL PRIOLI, IGOR FONZAR PLAZA, JOSÉ ALFREDO PEREZ CANTORI, JOSNEI BENTO GOMES, PAULO PANHOZA NETO,  PERCIVAL ROGGE, RICARDO SANCHES LIMA e WILSON RODRIGUES. </w:t>
      </w:r>
      <w:r>
        <w:rPr>
          <w:rFonts w:cs="Arial" w:ascii="Arial" w:hAnsi="Arial"/>
          <w:szCs w:val="24"/>
        </w:rPr>
        <w:t xml:space="preserve">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 esteve ausente por motivos de saúde, devidamente justificado através de Atestado médico, em seguida o Sr. Presidente convocou o Vice-Presidente, Sr. JOSNEI BENTO GOMES para assumir a 2ª Secretaria da Mesa Diretora desta sessão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Nada constava.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 xml:space="preserve">Indicação n° 55/2018 – Eliel Prioli - Solicita poda de árvores dentro das praças e demais logradouros públicos de responsabilidade da Prefeitura, como cemitério, Velório, Escolas e CEMEIS, etc. O vereador justifica que os usuários destes locais reclamam, com frequência, da necessidade de realizar este serviço que é deixado de lado pela Prefeitura. Indicação n° 56/2018 – José Alfredo Perez Cantori - Indica uma reforma no Centro Comunitário de Marcondésia, Distrito de Monte Azul Paulista - SP., uma vez que o Projeto Educacional que funcionava no prédio foi transferido para a EMEF Villarinho e o espaço pode ser usado pela comunidade para realização de festas de aniversário e outros eventos. Considerando que este pedido já foi feito há mais de um ano e que o Sr. Prefeito nos respondeu que estava mesmo pensando em reformar o espaço, reitera-se a indicação afim de que a obra seja consolidada com urgência para os moradores do distrito. Indicação n° 57/2018 – Eliel Prioli e Antônio da Costa Filho - Indicam a construção de calçadas na R. Ângelo Sasso, uma vez que há inúmeros pedidos de moradores do bairro e também de motoristas que advertem que os pedestres andam pelo meio da rua, correndo o risco de atropelamentos. Indicação n° 58/2018 – Eliel Prioli – Solicita melhoria na iluminação pública na Pracinha existente anexa à EMEF Alzira de Freitas Casseb, pois a margarida existente no local encontra-se com as luzes inadequadas para garantir a segurança dos frequentadores daquele espaço, conforme relatos dos moradores do bairro. Indicação n° 59/2018 – Orival Alves e José Alfredo Perez Cantori – Indica sinalização de solo nas principais ruas e praças, onde se encontram as principais casas comerciais e bancárias da cidade. As indicações foram despachadas para o Sr. Prefeito Municipal. Requerimento n° 36/2018 – Wilson Rodrigues – Solicita informações sobre a área institucional / verde do Bairro Colina dos Sonhos, já que a população tem cobrado áreas de lazer naquele local e este subscritor não tem informações precisas sobre qual é o local destinado a este fim. Requerimento n° 37/2018 – Wilson Rodrigues – Requer informações sobre a compra e a instalação do bebedouro de água para a Praça Rio Branco. O subscritor justifica que a verba já foi liberada e ainda não foi comprado o equipamento para o local e gostaria de saber informações sobre como se encontra esta tramitação. Requerimento n° 38/2018 – Orival Alves – Requer ao Prefeito Municipal informações sobre a previsão de shows e eventos para o aniversário da cidade. Os requerimentos foram despachados para o Sr. Prefeito Municipal. Projeto de Lei n° 824/2018 – Josnei Bento Gomes – dispondo sobre: Declara de utilidade pública municipal a Associação Monte-azulense de Engenharia, Arquitetura e Agronomia – AMEAA, e dá outras providências. Despachado para as Comissões de Constituição, Justiça e Redação, Finanças e Orçamento e Educação, Saúde e Assistência Social. Parecer em Conjunto das Comissões Permanentes sobre: Projeto de Lei n° 822/2018 – Dispondo sobe as Diretrizes Orçamentárias para elaboração e execução da Lei Orçamentária para o Exercício Financeiro de 2019, e dá outras providências; Projeto de Decreto Legislativo n° 269/2018 – Todos os vereadores – Dispondo sobre: Institui o Diploma de Honra ao Mérito da Guarda Civil Municipal do Município de Monte Azul Paulista, Estado de São Paulo, e dá outras providências. Os pareceres foram despachados para a Ordem do Dia.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 xml:space="preserve">, estavam na pauta os Requerimentos n° 36 a 38/2018, que foram discutidos e aprovados em ÚNICA discussão e votação. O Projeto de Lei n° 822/2018 foi aprovado em PRIMEIRA discussão e votação e o Projeto de Decreto Legislativo n° 269/2018 foi aprovado em ÚNICA discussão e votação. Todos os projetos tiveram votação unânime. Na Tribuna Popular, o Sr. </w:t>
      </w:r>
      <w:r>
        <w:rPr>
          <w:rFonts w:cs="Arial" w:ascii="Arial" w:hAnsi="Arial"/>
        </w:rPr>
        <w:t xml:space="preserve">Johnny Carneiro Romanelli comentou sobre os trabalhos prestados pela Guarda Civil Municipal comentando sobre as ações desempenhadas pela GCM, como apreensões de drogas, veículos e objetos, além de prisões em flagrante. Comentou que é preciso que o Poder Público enxergue com melhores olhos a necessidade de um aumento salarial para a categoria, pois há muitos guardas que lutam por uma cidade melhor, correndo risco de morte, e inclusive com medo de que a família sofra alguma represália devido ao tipo de trabalho desempenhado. Comentou sobre a indignação com o Prefeito Municipal e o descaso dele para com os GCM’s e finalizou pedindo o apoio dos vereadores para a melhoria das condições de trabalho da categoria. </w:t>
      </w:r>
      <w:r>
        <w:rPr>
          <w:rFonts w:cs="Arial" w:ascii="Arial" w:hAnsi="Arial"/>
          <w:szCs w:val="24"/>
        </w:rPr>
        <w:t>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 xml:space="preserve">, o vereador </w:t>
      </w:r>
      <w:r>
        <w:rPr>
          <w:rFonts w:cs="Arial" w:ascii="Arial" w:hAnsi="Arial"/>
        </w:rPr>
        <w:t xml:space="preserve">Eliel Prioli parabenizou os GCM’s sobre o trabalho que eles desempenham na cidade. Disse que sempre batalhou pela melhoria na remuneração dos trabalhos da Guarda Municipal nesta Casa de Leis e que dará todo o seu apoio para lutar junto com os vereadores na Prefeitura para que isto ocorra. Comentou sobre suas propostas apresentadas nesta sessão e cobrou do Prefeito resolução em alguns setores da cidade, como as podas de árvores em espaços públicos. Cobrou com veemência a Associação dos Estudantes para que se pronunciem e ajam rapidamente para que o problema do transporte dos universitários seja solucionado com urgência. O vereador Wilson Rodrigues comentou sobre a GCM e a sua necessidade de adequação salarial afirmando que lutará pelos interesses dos Guardas nesta Casa de Leis. Comentou, mais uma vez, que a aprovação de mais uma dívida para o município o deixa preocupado. Alertou os colegas vereadores para que entrem no Portal da Transparência da Prefeitura Municipal e analisem as contas, como ele fez nos últimos dias, quando constatou que o déficit vem aumentando. Deixar uma dívida para o próximo prefeito é ser inconsequente e votar sem consciência acerca da saúde financeira da cidade. Afirmou que verbas que seriam designadas para o município por deputados que apoia estão barradas em instâncias superiores por conta de pendências com as Creches da cidade, que não foram concluídas. Comentou ainda que está bastante reticente quando à real vontade da Associação dos Estudantes de querer resolver a situação e as pendências dos ônibus para os universitários, pois percebe que a representante da entidade não demonstra interesse em resolver a questão. O vereador José Alfredo Perez Cantori comentou sobre o belo trabalho da Guarda Municipal afirmando que estará do lado dos GCM’s para resolução dos problemas. Comentou sobre o problema da Associação dos Estudantes e afirmou que está preocupado com a situação, pois não há interesse da presidência da entidade em resolver a questão. Parabenizou a Secretaria de Segurança e Trânsito pela pintura da sinalização de solo, inclusive aos finais de semana. O Sr. Presidente, Antônio Sérgio Leal comentou sobre a Associação dos Estudantes e toda a ajuda que a Câmara Municipal ofereceu aos estudantes, porém, parece que não há muita vontade por parte deles em resolver o problema. Parabenizou a Guarda Civil Municipal pelos trabalhos e afirmou que vai batalhar para que o aumento salarial e o reconhecimento seja uma realidade para a corporação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Sérgio Leal cumprimentou o público presente nesta sessão, comunicando que a próxima Sessão Ordinária será realizada no dia 04 de junho de 2018, às 20:00 horas, segunda-feira, lavrando-se a presente ata por mim, Orival Alv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Arial" w:hAnsi="Arial"/>
          <w:szCs w:val="24"/>
        </w:rPr>
        <w:t>_____________________   ___________________     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rgio</cp:lastModifiedBy>
  <cp:lastPrinted>2008-06-02T10:06:00Z</cp:lastPrinted>
  <dcterms:modified xsi:type="dcterms:W3CDTF">2018-05-23T18:24:00Z</dcterms:modified>
  <cp:revision>31</cp:revision>
  <dc:subject/>
  <dc:title> 	</dc:title>
</cp:coreProperties>
</file>