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TO DA MESA Nº.011/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 xml:space="preserve">Fica suspenso o expediente do dia  01 de Junho de 2018, (Sexta feira),  dia pós o feriado do dia 31 de Maio de 2018 (Corpus Christi – Quinta-feira) portanto ponto facultativo aos  funcionários da Câmara Municipal de Monte Azul Paulista-SP., voltando às  atividades normais somente dia 04 de Junho de 2018, (Segunda feira)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25 de Maio  de 2018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SÉRGIO LEAL                                                        JOSNEI BENTO GOM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>Presidente                                                                            Vice-Presiden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ORIVAL ALVES                                                                 ANTONIO DA COSTA FILH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>1º Secretário                   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  <w:u w:val="single"/>
        </w:rPr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  <w:t>DIAS DE  EXPEDIENT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CÂMARA MUNICIPAL DE MONTE AZUL PAULIST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QUINTA  FEIRA – 31/05/2018  =  CORPUS CHRISTI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 xml:space="preserve">FERIADO  -    FECHAD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EXTA  FEIRA  =    01/06/2018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PONTO FACULTATIVO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ÁBADO   E   DOMINGO   - 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EGUNDA FEIRA DIA  04/06/2016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EXPEDIENTE NORMAL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color w:val="FF0000"/>
          <w:sz w:val="40"/>
          <w:szCs w:val="24"/>
          <w:u w:val="single"/>
        </w:rPr>
      </w:pPr>
      <w:r>
        <w:rPr>
          <w:rFonts w:cs="Garamond" w:ascii="Garamond" w:hAnsi="Garamond"/>
          <w:b/>
          <w:color w:val="FF0000"/>
          <w:sz w:val="40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6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1560"/>
      <w:gridCol w:w="254"/>
      <w:gridCol w:w="7400"/>
      <w:gridCol w:w="254"/>
    </w:tblGrid>
    <w:tr>
      <w:trPr/>
      <w:tc>
        <w:tcPr>
          <w:tcW w:w="163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right="639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840" w:hRule="atLeast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14" w:type="dxa"/>
          <w:gridSpan w:val="2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Sergio</cp:lastModifiedBy>
  <cp:lastPrinted>2001-02-13T16:38:00Z</cp:lastPrinted>
  <dcterms:modified xsi:type="dcterms:W3CDTF">2018-05-28T10:59:00Z</dcterms:modified>
  <cp:revision>7</cp:revision>
  <dc:subject/>
  <dc:title> 	</dc:title>
</cp:coreProperties>
</file>