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 w:val="28"/>
          <w:szCs w:val="28"/>
          <w:u w:val="single"/>
        </w:rPr>
        <w:t xml:space="preserve">OFÍCIO Nº. 100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 w:val="28"/>
          <w:szCs w:val="28"/>
        </w:rPr>
        <w:t xml:space="preserve">Monte Azul Paulista, 21 de Julho 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m atenção ao requerido pela Vereadora Ana Maria Fonzar Plaza, através dos requerimentos nºs., 085 e 090/2014, aprovados em sessão ordinária realizada em 07/07/2014, vimos por meio deste encaminhar  à Vossa Excelência, cópias de ambos requerimentos para conhecimento e ciência dos mesm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utora     </w:t>
      </w:r>
      <w:r>
        <w:rPr>
          <w:rFonts w:cs="Arial" w:ascii="Cambria" w:hAnsi="Cambria"/>
          <w:b/>
          <w:sz w:val="28"/>
          <w:szCs w:val="28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21T16:43:00Z</dcterms:modified>
  <cp:revision>22</cp:revision>
  <dc:subject/>
  <dc:title> </dc:title>
</cp:coreProperties>
</file>