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9 / 201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aúde Pública em nosso país está com sérios problem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ireito do cidadão, garantido pela Constituição Federal e dever do Poder Público proporcionar com qualidade saúde para to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 últimos dias houve várias reclamações de munícipes sobre o atendimento cardiológico em nossa cidade, atendimentos insuficientes para atender todos os que procuram este serviço no Posto de Saú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reclamações constantes dos munícipes, alegando que os atendimentos cardiológicos são realizados em um único dia, constatando que pessoas doentes e idosas permanecem em filas, necessitando as mesmas pessoas chegar de madrugada para garantir tais consult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, junto à Secretaria de Saúde: as seguintes informações: a) quais médicos cardiologistas estão disponíveis na rede municipal; b) quantos atendimentos semanais são oferecidos para a população; c) caso os atendimentos da especialidade citada forem insuficientes, há previsão para contratação de médicos da área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5-28T14:10:00Z</cp:lastPrinted>
  <dcterms:modified xsi:type="dcterms:W3CDTF">2018-05-28T17:10:00Z</dcterms:modified>
  <cp:revision>23</cp:revision>
  <dc:subject/>
  <dc:title> </dc:title>
</cp:coreProperties>
</file>