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se encontra com muitos problemas de manutenção em praças, parques, ruas e aveni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é direito do cidadão, garantido pela Constituição Federal e dever do Poder Público proporcionar qualidade de vida como o lazer e saúde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último dia 20 de maio, em edição do jornal A Comarca, página A8, na coluna notícias, trouxeram reclamações dos munícipes sobre o abandono dos locais públicos de nossa cidade, sendo muitas delas já elencadas pelos vereadores por meio de requerimentos e indicaçõ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nfelizmente nosso município se encontra realmente com seríssimos problemas de manutenção em diversos locais públicos, o que vem causando estas reclamações da pop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, COM DATAS e documentos, quando serão feitos os reparos necessários em todos os bens públicos de nossa cidade, conforme matéria publicada no jornal A Comarca no último dia 20 de Maio, que relata sérios problemas de abandono em praças, parques, ruas e avenidas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29T13:49:00Z</cp:lastPrinted>
  <dcterms:modified xsi:type="dcterms:W3CDTF">2018-05-29T16:49:00Z</dcterms:modified>
  <cp:revision>25</cp:revision>
  <dc:subject/>
  <dc:title> </dc:title>
</cp:coreProperties>
</file>