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ao SAEMAP, a troca da caixa d´água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ixa d´água do distrito está pequena para o volume de água que é utilizado pelos habitantes de Marcondésia e é preciso uma de maior capacidade para manter a pressão e a distribuição adequadas dentr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mai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5-28T14:43:00Z</cp:lastPrinted>
  <dcterms:modified xsi:type="dcterms:W3CDTF">2018-05-28T17:43:00Z</dcterms:modified>
  <cp:revision>26</cp:revision>
  <dc:subject/>
  <dc:title/>
</cp:coreProperties>
</file>