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1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novo Distrito Industrial é uma promessa de campanha política da atual administração municipal desde a primeira gestão e ainda não saiu do pape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foi investido muito dinheiro e o local está praticamente abandon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idade está carente de empregos e oportunidades, e de fato o Distrito Industrial, quando se tornar realidade, será uma das maiores obras da cidade de todos os tempo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as seguintes informações sobre o novo Distrito Industrial:  a) quais foram os custos da obra até agora; b) quanto dinheiro ainda precisa ser investido para termina-lo; c) qual é a previsão total dos custos do investimento e; d) qual a previsão de entrega da obra para a população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5-28T15:19:00Z</cp:lastPrinted>
  <dcterms:modified xsi:type="dcterms:W3CDTF">2018-05-28T18:19:00Z</dcterms:modified>
  <cp:revision>23</cp:revision>
  <dc:subject/>
  <dc:title> </dc:title>
</cp:coreProperties>
</file>