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2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recebi reclamações de usuários na data de hoje sobre a falta de cobertores, travesseiros e lençóis no Pronto Atendiment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ão artigos básicos para receber os pacientes com o mínimo de conforto, já que eles procuram o local com alguma dor ou incômodo, principalmente nestes dias mais frios do an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porque tem ocorrido a falta de materiais para o trabalho (cobertores, lençol, travesseiro) no  Pronto Atendimento Municipal, conforme reclamações dos usuários na data de hoj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28T16:14:00Z</cp:lastPrinted>
  <dcterms:modified xsi:type="dcterms:W3CDTF">2018-05-28T19:14:00Z</dcterms:modified>
  <cp:revision>23</cp:revision>
  <dc:subject/>
  <dc:title> </dc:title>
</cp:coreProperties>
</file>