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43 / 2018</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mesmo antes da Greve dos Caminhoneiros, segundo informações, vem ocorrendo falhas no transporte de alunos da zona rural;</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os usuários querem uma explicação sobre os motivos pelos quais isto acontece, já que há verbas específicas para o custeio deste tipo de transporte;</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informações sobre os motivos pelos quais o transporte de crianças da zona rural não é regular, haja vista que nos procuraram afirmando que estas falhas ocorreram ao longo do mês de maio, ainda antes da Greve dos Caminhoneiros, portanto, não sendo por conta de combustível em data anterior ao dia 24 de Maio, por exempl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8 de maio de 2018.</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IGOR FONZAR PLAZA</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omputador</cp:lastModifiedBy>
  <cp:lastPrinted>2018-05-28T16:21:00Z</cp:lastPrinted>
  <dcterms:modified xsi:type="dcterms:W3CDTF">2018-05-28T19:22:00Z</dcterms:modified>
  <cp:revision>23</cp:revision>
  <dc:subject/>
  <dc:title> </dc:title>
</cp:coreProperties>
</file>