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</w:t>
      </w:r>
      <w:r>
        <w:rPr>
          <w:rFonts w:cs="Gautami" w:ascii="Cambria" w:hAnsi="Cambria"/>
          <w:b/>
          <w:szCs w:val="24"/>
          <w:u w:val="single"/>
          <w:lang w:val="pt-BR"/>
        </w:rPr>
        <w:t>067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8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05 de Junho   de 2018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nº. 1417/2018, extraído do Projeto de Lei nº. 822/2018, APROVADO por esta Edilidade em Sessão Ordinária em 04/06/2018, bem como cópias da INDICAÇÃO nºs. 060/2018 e REQUERIMENTOS nº. 039 à  043/2018, apresentados e aprovados nessa mesma Sessão Ordinária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65" w:leader="none"/>
        </w:tabs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ab/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Ô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35:00Z</dcterms:created>
  <dc:creator>Camara Municipal MAP</dc:creator>
  <dc:description/>
  <cp:keywords/>
  <dc:language>en-US</dc:language>
  <cp:lastModifiedBy>Sergio</cp:lastModifiedBy>
  <cp:lastPrinted>2017-12-18T16:55:00Z</cp:lastPrinted>
  <dcterms:modified xsi:type="dcterms:W3CDTF">2018-06-05T10:40:00Z</dcterms:modified>
  <cp:revision>12</cp:revision>
  <dc:subject/>
  <dc:title> </dc:title>
</cp:coreProperties>
</file>