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6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Junho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eu Requerimento datado de 04/06/2018, protocolado na Secretária desta Câmara Municipal sob o nº 763, em 04/06/2018, às 14:48 horas, vimos por meio deste encaminhar à  Vossa Senhoria, cópia da Lei Municipal nº 2120/2017 – Dispondo sobre feriados  religiosos  municipais para o exercício de 2018, publicada no jornal “A Comarca” edição de 24/12/2017, pag.A-6, bem como informar que a votação/aprovação dessa Lei  foi por unanimidade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LUIZ FERNANDO BARBER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A DE ACESSO SEBASTIÃO FIOREZE, Nº 150/162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6:00Z</dcterms:created>
  <dc:creator>Camara Municipal MAP</dc:creator>
  <dc:description/>
  <dc:language>en-US</dc:language>
  <cp:lastModifiedBy>Sergio</cp:lastModifiedBy>
  <cp:lastPrinted>2018-06-05T09:49:00Z</cp:lastPrinted>
  <dcterms:modified xsi:type="dcterms:W3CDTF">2018-06-05T13:02:00Z</dcterms:modified>
  <cp:revision>4</cp:revision>
  <dc:subject/>
  <dc:title/>
</cp:coreProperties>
</file>