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TRIGÉSIMA SESSÃO ORDINÁRIA DA 17ª LEGISLATURA, QUATRIÊNIO 2017/2020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quatro dias do mês de junho do ano de dois mil e dezoito (04/06/2018),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SÉRGIO LEAL</w:t>
      </w:r>
      <w:r>
        <w:rPr>
          <w:rFonts w:cs="Arial" w:ascii="Arial" w:hAnsi="Arial"/>
          <w:szCs w:val="24"/>
        </w:rPr>
        <w:t xml:space="preserve">, tendo como 1°. secretário o vereador </w:t>
      </w:r>
      <w:r>
        <w:rPr>
          <w:rFonts w:cs="Arial" w:ascii="Arial" w:hAnsi="Arial"/>
          <w:b/>
          <w:szCs w:val="24"/>
        </w:rPr>
        <w:t>ORIVAL ALVES</w:t>
      </w:r>
      <w:r>
        <w:rPr>
          <w:rFonts w:cs="Arial" w:ascii="Arial" w:hAnsi="Arial"/>
          <w:szCs w:val="24"/>
        </w:rPr>
        <w:t xml:space="preserve"> e 2º secretário o vereador </w:t>
      </w:r>
      <w:r>
        <w:rPr>
          <w:rFonts w:cs="Arial" w:ascii="Arial" w:hAnsi="Arial"/>
          <w:b/>
          <w:szCs w:val="24"/>
        </w:rPr>
        <w:t>ANTÔNIO DA COSTA FILHO</w:t>
      </w:r>
      <w:r>
        <w:rPr>
          <w:rFonts w:cs="Arial" w:ascii="Arial" w:hAnsi="Arial"/>
          <w:szCs w:val="24"/>
        </w:rPr>
        <w:t xml:space="preserve">.  Estiveram presentes os vereadores: </w:t>
      </w:r>
      <w:r>
        <w:rPr>
          <w:rFonts w:cs="Arial" w:ascii="Arial" w:hAnsi="Arial"/>
          <w:b/>
          <w:szCs w:val="24"/>
        </w:rPr>
        <w:t xml:space="preserve">ELIEL PRIOLI, IGOR FONZAR PLAZA, JOSÉ ALFREDO PEREZ CANTORI, JOSNEI BENTO GOMES, PAULO PANHOZA NETO,  PERCIVAL ROGGE, RICARDO SANCHES LIMA e WILSON RODRIGU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 xml:space="preserve">Indicação n° 60/2018 – José Alfredo Perez Cantori - Solicita a troca da caixa d´água em Marcondésia, distrito de Monte Azul Paulista. A indicação foi despachada para o Sr. Prefeito Municipal. Requerimento n° 39/2018 – Ricardo Sanches Lima - Solicita as seguintes informações da Secretaria de Saúde: a) quais médicos cardiologistas estão disponíveis na rede; b) quantos atendimentos semanais são oferecidos para a população; c) caso os atendimentos da especialidade citada forem insuficientes, há previsão para contratação de médicos da área? Requerimento n° 40/2018 – Ricardo Sanches Lima e Eliel Prioli – Solicita informações sobre quando serão feitos os reparos necessários em todos os bens públicos de nossa cidade, conforme matéria publicada no jornal A Comarca no último dia 20 de Maio, que relata sérios problemas de abandono em praças, parques, ruas e avenidas de Monte Azul Paulista. Requerimento n° 41/2018 – Wilson Rodrigues - Que seja oficiado ao Exmo. Sr. Prefeito Municipal, para que este envie as seguintes informações sobre o novo Distrito Industrial:  a) quais foram os custos da obra até agora; b) quanto dinheiro ainda precisa ser investido para termina-lo; c) qual é a previsão total dos custos do investimento e; d) qual a previsão de entrega da obra para a população? Requerimento n° 42/2018 – Igor Fonzar Plaza - Solicita informações sobre a falta de materiais para o trabalho (cobertores, lençol, travesseiro) no  Pronto Atendimento Municipal, conforme reclamações dos usuários na data de hoje. Requerimento n° 43/2018 – Igor Fonzar Plaza - Solicita informações sobre os motivos pelos quais o transporte de crianças da zona rural não é regular, haja vista que nos procuraram afirmando que estas falhas ocorreram ao longo do mês de maio, ainda antes da Greve dos Caminhoneiros, portanto, não sendo por conta de combustível em data anterior ao dia 24 de Maio, por exemplo. Moção n° 009/2018 – Ricardo Sanches Lima e Eliel Prioli - Moção de Congratulações e Aplausos aos jovens do Leo Clube, que tem promovido diversas campanhas sociais no município em prol dos menos favorecidos. Como exemplo, os vereadores citam as duas últimas campanhas realizadas pela entidade: a de arrecadação e ovos de chocolate e o chá beneficente, que arrecadou fundos para a compra de roupas para crianças carentes de Monte Azul Paulista. Os Requerimentos e Moção foram despachados para a próxima Ordem do Di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39, 40, 41, 42 e 43/2018, bem como a Moção n° 009/2018, tendo sido discutidos e aprovados em ÚNICA Discussão e Votação. Projeto de Lei n° 822/2018, Dispondo sobre as Diretrizes Orçamentárias para elaboração e execução da Lei Orçamentária para o Exercício Financeiro do ano de 2019, e dá outras providências. O Projeto e seus pareceres das Comissões foram discutidos e aprovados em SEGUNDA discussão e votação. Na Tribuna Popular, a Sra. </w:t>
      </w:r>
      <w:r>
        <w:rPr>
          <w:rFonts w:cs="Arial" w:ascii="Arial" w:hAnsi="Arial"/>
        </w:rPr>
        <w:t xml:space="preserve">Elaine Cacini comentou sobre a comemoração do Dia Mundial do Meio Ambiente, convidando os vereadores para um evento no Lions Clube no dia 14 de Junho, na próxima semana, para que a preservação da natureza seja uma constante no debate em nossa cidade. Afirmou que a Reciclazul já se restabeleceu e que agora a coleta seletiva será feita com regularidade novamente. Também comentou sobre a parceria com a empresa recicladora de pneus de Tabapuã e a conquista de um triturador de galhos para o CODEVAR atender as cidades do consórcio, incluindo Monte Azul Paulista. A renovação do aterro sanitário está em vias de discussão e debate e colocou à disposição de toda a cidade o Departamento de Meio Ambiente para que dúvidas e propostas sejam recebidas a partir dos cidadãos.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rPr>
        <w:t xml:space="preserve">José Alfredo Perez Cantori parabenizou a Sra. Elaine Cacini sobre as suas colocações acerca do meio ambiente em nossa cidade. Afirmou estar contente pelo retorno da Reciclazul e dos processos de reciclagem de nossa cidade. Convidou todos os cidadãos para prestigiar a Festa do Padroeiro de Marcondésia, Santo Antônio e disse ficar triste pela repercussão negativa que o comércio teve quando os vereadores tornaram o dia do Padroeiro de Marcondésia, distrito de Monte Azul Paulista, um feriado municipal. O vereador Eliel Prioli comentou sobre a realização do Rodeio em Monte Azul Paulista. Disse estar perplexo com o tema do feriado de Santo Antônio, em Marcondésia, e a repercussão que isto tem tomado no comércio local. Cobrou dos comerciantes a realização de novas ações para promover o comércio de Monte Azul Paulista ao invés de só reclamar das parcerias que a Prefeitura firma visando a realização de eventos na cidade, como a vinda da Feirinha do Bráz e os Traillers de comida no ano passado, por exemplo. Finalizou comentando que é dever do vereador explicar aos contribuintes sobre a suspensão de aulas nas escolas municipais pela falta de diesel devido à greve dos caminhoneiros e colocou que dentro em breve a situação estará regularizada. O vereador Wilson Rodrigues disse que é inadmissível o que presenciou hoje: um cidadão chamou a ambulância e o veículo não chegava. Foi pessoalmente ao Pronto Atendimento e verificou que a ambulância só pode sair do estacionamento após determinado horário, pois o Prefeito não quer pagar hora extra, enquanto o paciente fica esperando, correndo risco de morte. Disse estar bastante indignado com a morosidade com os trabalhos da Prefeitura, pois na cidade não há campos de futebol viáveis para jogos, nem espaços para a realização de festas, pois o Centro de Lazer do Trabalhador encontra-se fechado. Finalizou argumentando que </w:t>
      </w:r>
      <w:r>
        <w:rPr>
          <w:rFonts w:cs="Arial" w:ascii="Arial" w:hAnsi="Arial"/>
          <w:lang w:val="it-IT"/>
        </w:rPr>
        <w:t xml:space="preserve">o Sr. Prefeito responde as indicações com desdém, deixando a desejar em todos os aspectos. O vereador </w:t>
      </w:r>
      <w:r>
        <w:rPr>
          <w:rFonts w:cs="Arial" w:ascii="Arial" w:hAnsi="Arial"/>
        </w:rPr>
        <w:t>Ricardo Sanches Lima comentou sobre sua viagem à São Paulo para uma audiência com o Deputado Estadual Welson Gasparini. Comentou sobre o pedido de maior efetivo de Policial Civil ao deputado como ponto fundamental de sua viagem à capital. Citou sobre os inúmeros pedidos feitos ao Sr. Prefeito Municipal neste um ano e meio e as respostas evasivas do Sr. Prefeito deixam os vereadores tristes, dando a impressão de que eles não estão trabalhando. Comentou sobre suas propostas apresentadas nesta Sessão Ordinária. Comentou sobre a problemática do feriado de Marcondésia, pois o que aconteceu foi um tumulto na internet. A Lei está aprovada desde dezembro de 2017 e até agora ninguém havia se manifestado contrário ao tema. Aliás, ninguém nunca procurou um vereador antes da aprovação da lei explicando os motivos pelos quais o feriado do dia 13 de Junho, Dia de Santo Antônio interferiria negativamente no comércio local. Finalizou comentando que o Departamento de Meio Ambiente está de parabéns pelo belo trabalho realizado e disse que a população deveria ser mais educada, pois jogam lixo no anel viário mesmo com coleta diária na cidade, por exemplo. O Sr. Presidente, Antônio Sérgio Leal parabenizou os organizadores da Festa do Peão de Monte Azul Paulista, torcendo para que seja o maior sucesso de público e</w:t>
      </w:r>
      <w:r>
        <w:rPr>
          <w:rFonts w:eastAsia="Helvetica" w:cs="Arial" w:ascii="Arial" w:hAnsi="Arial"/>
          <w:szCs w:val="24"/>
        </w:rPr>
        <w:t xml:space="preserve"> nada mais havendo a ser tratado, cumprimentou o público presente nesta sessão, comunicando que a próxima Sessão Ordinária será realizada no dia 18 de Junho de 2018, às 20:00 horas, segunda-feira, lavrando-se a presente ata por mim, Orival Alv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18-06-05T15:41:00Z</cp:lastPrinted>
  <dcterms:modified xsi:type="dcterms:W3CDTF">2018-06-05T18:41:00Z</dcterms:modified>
  <cp:revision>26</cp:revision>
  <dc:subject/>
  <dc:title> 	</dc:title>
</cp:coreProperties>
</file>