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70/2018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6 de Junho de  2018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 xml:space="preserve">:                                                       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U R G E N T 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mais uma vez à presença de Vossa Excelência,  </w:t>
      </w:r>
      <w:r>
        <w:rPr>
          <w:rFonts w:cs="Cambria" w:ascii="Cambria" w:hAnsi="Cambria"/>
          <w:b/>
          <w:sz w:val="24"/>
          <w:szCs w:val="24"/>
          <w:u w:val="single"/>
        </w:rPr>
        <w:t>REITERAR</w:t>
      </w:r>
      <w:r>
        <w:rPr>
          <w:rFonts w:cs="Cambria" w:ascii="Cambria" w:hAnsi="Cambria"/>
          <w:b/>
          <w:sz w:val="24"/>
          <w:szCs w:val="24"/>
        </w:rPr>
        <w:t xml:space="preserve"> a solicitação do Ofício nº 055-K/2018, datado de 04/05/18, protocolado nessa Prefeitura Municipal  em 08/05/18,   ou seja,   que apresente na Secretaria desta Câmara Municipal o mais breve possível,  sua Declaração de Bens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7</w:t>
      </w:r>
      <w:r>
        <w:rPr>
          <w:rFonts w:cs="Cambria" w:ascii="Cambria" w:hAnsi="Cambria"/>
          <w:b/>
          <w:sz w:val="24"/>
          <w:szCs w:val="24"/>
        </w:rPr>
        <w:t xml:space="preserve">) em cumprimento ao Capítulo IV, Artigo 13 e seus parágrafos da Lei n°.8.429, de 02 de Junho de 1992,   onde todo  Agente Público é obrigado a fazer a  apresentação da Declaração de Bens anualmente, sob pena de serem tomada as medidas administrativas e judiciais cabíveis com cópia ao Egrégio Tribunal de Contas. 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417" w:hRule="atLeast"/>
      </w:trPr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Book Antiqua" w:hAnsi="Book Antiqua" w:cs="Book Antiqu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3:00Z</dcterms:created>
  <dc:creator>USUARIO</dc:creator>
  <dc:description/>
  <cp:keywords/>
  <dc:language>en-US</dc:language>
  <cp:lastModifiedBy>Sergio</cp:lastModifiedBy>
  <cp:lastPrinted>2017-06-20T07:47:00Z</cp:lastPrinted>
  <dcterms:modified xsi:type="dcterms:W3CDTF">2018-06-06T11:05:00Z</dcterms:modified>
  <cp:revision>7</cp:revision>
  <dc:subject/>
  <dc:title>EDITAL DE CONVOCAÇÃO No</dc:title>
</cp:coreProperties>
</file>