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u w:val="single"/>
        </w:rPr>
        <w:t xml:space="preserve">OFÍCIO Nº 0014/2002.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0 de Fevereiro de 2003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 o presente temos à honra de passar às mãos de Vossa Excelência, cópias das Indicações nºs. 012 à 017/2003 e Requerimentos nºs. 001 e 002/2003, apresentados em sessão ordinária realizada em 18/02/2003, para que V.Excia. tome as devidas providênci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esentamos à Vossa Excelência os nossos protestos de elevada estima e distinta consideraçã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JOSÉ ROBERTO DE FREITA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JACKSON PLAZ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D.PREFEITO MUNICIP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S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2-20T08:46:00Z</cp:lastPrinted>
  <dcterms:modified xsi:type="dcterms:W3CDTF">2003-02-20T11:50:00Z</dcterms:modified>
  <cp:revision>10</cp:revision>
  <dc:subject/>
  <dc:title> 	</dc:title>
</cp:coreProperties>
</file>