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102/2014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8 de Julh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uperinten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CONVIDAR Vossa Senhoria e/ou técnicos da área desse Departamento à   comparecer  nesta Câmara Municipal, dia 1º de Agosto de  2014, às 13:00 horas (Sexta-feira), para participar de reunião e prestar esclarecimentos/informações sobre o </w:t>
      </w:r>
      <w:r>
        <w:rPr>
          <w:rFonts w:cs="Cambria" w:ascii="Cambria" w:hAnsi="Cambria"/>
          <w:b/>
          <w:sz w:val="24"/>
          <w:szCs w:val="24"/>
          <w:u w:val="single"/>
        </w:rPr>
        <w:t>PROJETO DE LEI Nº.583, de 02 de Junho de 2014</w:t>
      </w:r>
      <w:r>
        <w:rPr>
          <w:rFonts w:cs="Cambria" w:ascii="Cambria" w:hAnsi="Cambria"/>
          <w:b/>
          <w:sz w:val="24"/>
          <w:szCs w:val="24"/>
        </w:rPr>
        <w:t xml:space="preserve"> – Dispõe sobre: reorganização da estrutura administrativa e cria o Plano de Cargos e Salários (PCS) do pessoal do SAEMAP – Serviço Autônomo de Água e Esgoto e Meio Ambiente de Monte Azul Paulista, e, dá outras providência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OSÉ APARECIDO LEM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UPERINTENDENTE DO SAAEMA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29T12:13:00Z</dcterms:modified>
  <cp:revision>22</cp:revision>
  <dc:subject/>
  <dc:title> </dc:title>
</cp:coreProperties>
</file>